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/>
          <w:szCs w:val="24"/>
          <w:lang w:val="hy-AM"/>
        </w:rPr>
        <w:t>ՀՐԱՏԱՊ ԲԱՑ ՄՐՑՈՒՅԹ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tabs>
          <w:tab w:val="clear" w:pos="708"/>
          <w:tab w:val="left" w:pos="1440" w:leader="none"/>
        </w:tabs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ՀՐԱՏԱՊ ԲԱՑ ՄՐՑՈՒՅԹԻ ԾԱԾԿԱԳԻՐԸ՝ ԵՔ-ՀԲՄԽԾՁԲ-22/23</w:t>
      </w:r>
    </w:p>
    <w:tbl>
      <w:tblPr>
        <w:tblW w:w="1034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3" w:hRule="atLeast"/>
        </w:trPr>
        <w:tc>
          <w:tcPr>
            <w:tcW w:w="10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20"/>
                <w:lang w:val="hy-AM" w:eastAsia="en-US"/>
              </w:rPr>
              <w:t xml:space="preserve">           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eastAsia="en-US"/>
              </w:rPr>
              <w:t>ОБЪЯВЛЕНИЕ</w:t>
              <w:br/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hy-AM" w:eastAsia="en-US"/>
              </w:rPr>
              <w:t xml:space="preserve">              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eastAsia="en-US"/>
              </w:rPr>
              <w:t>о заключенном договоре</w:t>
            </w:r>
          </w:p>
        </w:tc>
      </w:tr>
      <w:tr>
        <w:trPr>
          <w:trHeight w:val="368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val="hy-AM" w:eastAsia="en-US"/>
              </w:rPr>
              <w:t xml:space="preserve">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 ստոր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ներկայացնում է ԵՔ-</w:t>
      </w:r>
      <w:r>
        <w:rPr>
          <w:rFonts w:cs="Sylfaen" w:ascii="GHEA Grapalat" w:hAnsi="GHEA Grapalat"/>
          <w:sz w:val="20"/>
          <w:lang w:val="hy-AM"/>
        </w:rPr>
        <w:t>ՀԲՄԽԾՁԲ</w:t>
      </w:r>
      <w:r>
        <w:rPr>
          <w:rFonts w:cs="Sylfaen" w:ascii="GHEA Grapalat" w:hAnsi="GHEA Grapalat"/>
          <w:sz w:val="20"/>
          <w:lang w:val="af-ZA"/>
        </w:rPr>
        <w:t xml:space="preserve">-22/23 ծածկագրով հայտարարված </w:t>
      </w:r>
      <w:r>
        <w:rPr>
          <w:rFonts w:cs="Sylfaen" w:ascii="GHEA Grapalat" w:hAnsi="GHEA Grapalat"/>
          <w:sz w:val="20"/>
          <w:lang w:val="hy-AM"/>
        </w:rPr>
        <w:t>հրատապ բաց մրցույթ ընթացակարգով</w:t>
      </w:r>
      <w:r>
        <w:rPr>
          <w:rFonts w:cs="Sylfaen" w:ascii="GHEA Grapalat" w:hAnsi="GHEA Grapalat"/>
          <w:sz w:val="20"/>
          <w:lang w:val="af-ZA"/>
        </w:rPr>
        <w:t xml:space="preserve"> գնում կատարելու արդյունքում կնքված պայմանագրերի մասին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color w:val="000000"/>
          <w:sz w:val="20"/>
          <w:szCs w:val="24"/>
          <w:lang w:val="ru-RU" w:eastAsia="en-US"/>
        </w:rPr>
        <w:t>Мэрия г.Еревана ниже представляет информацию о договоре  заключенном наименование заказчика   2022 года, в результате процедуры закупки под кодом «</w:t>
      </w:r>
      <w:r>
        <w:rPr>
          <w:rFonts w:cs="Sylfaen" w:ascii="GHEA Grapalat" w:hAnsi="GHEA Grapalat"/>
          <w:b/>
          <w:i/>
          <w:color w:val="FF0000"/>
          <w:sz w:val="20"/>
          <w:szCs w:val="24"/>
          <w:lang w:val="ru-RU" w:eastAsia="en-US"/>
        </w:rPr>
        <w:t>EQ-HBMKHTSDZB-22/23</w:t>
      </w:r>
      <w:r>
        <w:rPr>
          <w:rFonts w:cs="Sylfaen" w:ascii="GHEA Grapalat" w:hAnsi="GHEA Grapalat"/>
          <w:b/>
          <w:i/>
          <w:color w:val="000000"/>
          <w:sz w:val="20"/>
          <w:szCs w:val="24"/>
          <w:lang w:val="ru-RU" w:eastAsia="en-US"/>
        </w:rPr>
        <w:t>» организованной с целью приобретения  услуг для своих нужд.</w:t>
      </w:r>
    </w:p>
    <w:tbl>
      <w:tblPr>
        <w:tblW w:w="126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29"/>
        <w:gridCol w:w="1351"/>
        <w:gridCol w:w="90"/>
        <w:gridCol w:w="356"/>
        <w:gridCol w:w="40"/>
        <w:gridCol w:w="234"/>
        <w:gridCol w:w="540"/>
        <w:gridCol w:w="360"/>
        <w:gridCol w:w="360"/>
        <w:gridCol w:w="266"/>
        <w:gridCol w:w="178"/>
        <w:gridCol w:w="276"/>
        <w:gridCol w:w="180"/>
        <w:gridCol w:w="213"/>
        <w:gridCol w:w="771"/>
        <w:gridCol w:w="276"/>
        <w:gridCol w:w="329"/>
        <w:gridCol w:w="295"/>
        <w:gridCol w:w="224"/>
        <w:gridCol w:w="50"/>
        <w:gridCol w:w="154"/>
        <w:gridCol w:w="293"/>
        <w:gridCol w:w="46"/>
        <w:gridCol w:w="499"/>
        <w:gridCol w:w="264"/>
        <w:gridCol w:w="96"/>
        <w:gridCol w:w="260"/>
        <w:gridCol w:w="280"/>
        <w:gridCol w:w="180"/>
        <w:gridCol w:w="33"/>
        <w:gridCol w:w="577"/>
        <w:gridCol w:w="20"/>
        <w:gridCol w:w="718"/>
        <w:gridCol w:w="27"/>
        <w:gridCol w:w="515"/>
        <w:gridCol w:w="1260"/>
      </w:tblGrid>
      <w:tr>
        <w:trPr>
          <w:trHeight w:val="146" w:hRule="atLeast"/>
        </w:trPr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նվանումը </w:t>
            </w: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наименование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ru-RU" w:eastAsia="en-US"/>
              </w:rPr>
              <w:t>единица измерения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количество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 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 xml:space="preserve">сметная цена  </w:t>
            </w:r>
          </w:p>
        </w:tc>
        <w:tc>
          <w:tcPr>
            <w:tcW w:w="25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(տեխնիկական բնութագիր) </w:t>
            </w: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краткое описание (техническая характеристика)</w:t>
            </w:r>
          </w:p>
        </w:tc>
        <w:tc>
          <w:tcPr>
            <w:tcW w:w="23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(տեխնիկական բնութագիր) </w:t>
            </w: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ru-RU" w:eastAsia="en-US"/>
              </w:rPr>
              <w:t>краткое</w:t>
            </w: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ru-RU" w:eastAsia="en-US"/>
              </w:rPr>
              <w:t>описание</w:t>
            </w: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 xml:space="preserve"> (</w:t>
            </w: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ru-RU" w:eastAsia="en-US"/>
              </w:rPr>
              <w:t>техническая</w:t>
            </w: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ru-RU" w:eastAsia="en-US"/>
              </w:rPr>
              <w:t>характеристика</w:t>
            </w: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 xml:space="preserve">), </w:t>
            </w: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ru-RU" w:eastAsia="en-US"/>
              </w:rPr>
              <w:t>предусмотренное</w:t>
            </w: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ru-RU" w:eastAsia="en-US"/>
              </w:rPr>
              <w:t>по</w:t>
            </w: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ru-RU" w:eastAsia="en-US"/>
              </w:rPr>
              <w:t>договору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ru-RU" w:eastAsia="en-US"/>
              </w:rPr>
              <w:t>по имеющимся финансовым средствам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Ընդհանուր 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общее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/ՀՀ դրամ/ 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/драмов РА/</w:t>
            </w:r>
          </w:p>
        </w:tc>
        <w:tc>
          <w:tcPr>
            <w:tcW w:w="25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24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ru-RU" w:eastAsia="en-US"/>
              </w:rPr>
              <w:t>по имеющимся финансовым средствам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общая</w:t>
            </w:r>
          </w:p>
        </w:tc>
        <w:tc>
          <w:tcPr>
            <w:tcW w:w="25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ճանապարհային նշանների սյուն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(կանգնակ)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տեղադրումով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րամ (մինչև 1000 հատ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8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8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8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Կանգնակը պետք է պատրաստված լինի ոչ պակաս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57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մ տրամագծով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, 3-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մ պատով նոր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եկ ամբողջական չօգտագործված երկաթյա խողովակից, բարձրությունը՝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3,5-4,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մ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փոշեներկված կամ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ներկանյութով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ներկված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,որը պետք է իրականացնի ժանգի փոխակերպիչի, հիմքի և վերջնական դեկորատիվ ծածկույթի դեր: Այն պետք է հնարավոր լինի կիրառել կոշտ ժանգի, նախկինում ալկիդ-ուրետոնային ներկով ծածկված մակերեսների վրա, լինել կորոզիայի նկատմամբ կայուն և դիմացկուն եղանակային տարբեր պայմանների  (Օրինակ՝ Эмаль с металл, Стружкой Miofe 771, антрацит, Ролакс Rolax.):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Գույնը պետք է համաձայնեցվի պատվիրատուի հետ: Տեղադրումը՝ Բ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-15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ասիբետոնով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ստ ներկայացված սխեմայ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նգնակի տեղադրումը պետք է իրականացվի համաձայն ՀՀ կառավարությա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26/10/2006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Ճանապարհային լուսացույցներին ներկայացվող պահանջները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րանց կիրառման ու տեղակայման կանոնները և ճանապարհային նշաններին ներկայացվող պահանջները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րանց կիրառման ու տեղակայման կանոնները հաստատելու մասին»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N 1699-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 որոշման, ինչպես նաև ԳՕՍՏ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52289-200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և ԳՕՍՏ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52290-200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պահանջներին 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: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նգնակը պետք է տեղադրվի պատվիրատուի կողմից գրավոր առաջադրանքը ստանալու օրվան հաջորդող օրվանից հաշված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2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շխատանքային օրվա ընթացքում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յդառաջադրանքում նշված վայրերում և քանակներով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: Առաջադրանքով նախատեսված ճանապարհային նշանի կանգնակի պատրաստման և տեղադրման առավելագույն քանակը 1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շխատանքայինօրվա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կտրվածքով կարող է լինել մինչև 10 հատ: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ճարումը կկատարվի ըստ փաստացի տեղադրված կանգնակների քանակի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Ճանապարհային նշան</w:t>
            </w:r>
          </w:p>
          <w:p>
            <w:pPr>
              <w:pStyle w:val="TextBody"/>
              <w:spacing w:lineRule="auto" w:line="276"/>
              <w:ind w:right="-6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ռանկյունի, կլոր և քառակուսի ճանապարհայիննշան/ տեղադրումով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76"/>
              <w:ind w:right="-6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րամ (մինչև 2600 հատ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90000</w:t>
            </w:r>
          </w:p>
          <w:p>
            <w:pPr>
              <w:pStyle w:val="TextBody"/>
              <w:spacing w:lineRule="auto" w:line="276"/>
              <w:ind w:right="-6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90000</w:t>
            </w:r>
          </w:p>
          <w:p>
            <w:pPr>
              <w:pStyle w:val="TextBody"/>
              <w:spacing w:lineRule="auto" w:line="276"/>
              <w:ind w:right="-6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48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շանը պետք է պատրաստված լին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0,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մ հաստությամբ ցինկապատ թիթեղից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ցինկային ծածկույթի հաստությունը պետք է կազմի նվազագույնը՝ 15 մկմ, բարձր լուսային ինտենսիվություն ունեցող լույսանդրադարձնող Б դասի միկրոպրիզմատիկ փայլաթերթից,հումքը՝ակրիլ։ Երաշխիք՝ 10 տարի, աշխատանքային ջերմաստիճանը՝ -40˚C- +80˚C/,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վերոնշյալ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տեխնիկակ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բնութագրին 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վկայագր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առկայություն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ռանկյուն նշանի չափսերը՝ 900*900*900 մմ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առակուսի նշանի չափսերը՝ 700*700մմ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լոր նշանի չափսերը՝ d-700մ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շանը պետք է տեղադրվի արդեն իսկ գոյություն ունեցող կանգնակի կամ արտաքին լուսավորության հենասյան վրա, ամրացումը՝  2 անուրներով (խամութ)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եկ հենարանի վրա տարբեր խմբի նշանների տեղադրման դեպքում հերթականությունը սահմանվում է վերևից ներքև՝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. առավելության նշաննե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. նախազգուշացնող նշաննե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. թելադրող նշաննե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. հատուկ թելադրանքի նշաննե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. արգելող նշաննե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. տեղեկատվության նշաննե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7. սպասարկման նշաններ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եկ հենարանի վրա տեղակայված նշանների եզրերի միջև հեռավորությունը պետք է լինի 50-200մ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շանի տեղադրումը պետք է իրականացվի համաձայն ՀՀ կառավարությա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26/10/2006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Ճանապարհայ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ուսացույցներ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երկայացվող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հանջները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րանց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իրառմ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ղակայմ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նոններ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ճանապարհայ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շաններ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երկայացվող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հանջները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րանց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իրառմ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ղակայմ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նոններ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ստատելու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N 1699-</w:t>
            </w:r>
            <w:r>
              <w:rPr>
                <w:rFonts w:cs="GHEA Grapalat" w:ascii="GHEA Grapalat" w:hAnsi="GHEA Grapalat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որոշման, ինչպես նաև ԳՕՍՏ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52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9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200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ևԳՕՍՏ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52290-200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պահանջներին 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Առաջադրանքով նախատեսված եռանկյունի ճանապարհային նշանի պատրաստման և տեղադրման առավելագույն քանակը 1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շխատանքային օրվա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կտրվածքով կարող է լինել մինչև 20 հատ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Նշանը տեղադրվում է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տվիրատու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րավո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աջադրանք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տանալու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օրվ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ջորդող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օրվանից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շված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2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շխատանքայ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օրվ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ընթացքում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յ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աջադրանքու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շված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յրերու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քանակներով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:</w:t>
            </w:r>
          </w:p>
          <w:p>
            <w:pPr>
              <w:pStyle w:val="TextBody"/>
              <w:spacing w:lineRule="auto" w:line="276"/>
              <w:ind w:right="-6" w:hanging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ճարումը կկատարվի ըստ փաստացի տեղադրված նշանների քանակի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ճանապարհային նշան                 </w:t>
            </w:r>
          </w:p>
          <w:p>
            <w:pPr>
              <w:pStyle w:val="TextBody"/>
              <w:spacing w:lineRule="auto" w:line="276"/>
              <w:ind w:right="-6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լ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րացուցիչ տեղեկատվության նշան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(ցուցանակ/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տեղադրու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վ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76"/>
              <w:ind w:right="-6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րամ (մինչև 190 հատ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5.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TextBody"/>
              <w:spacing w:lineRule="auto" w:line="276"/>
              <w:ind w:right="-6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5.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TextBody"/>
              <w:spacing w:lineRule="auto" w:line="276"/>
              <w:ind w:right="-6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48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Լրացուցիչ տեղեկատվության ճանապարհային նշանը պետք է պատրաստված լին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0,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մ հաստությամբ ցինկապատ թիթեղից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ցինկային ծածկույթի հաստությունը պետք է կազմի նվազագույնը՝ 15 մկմ, բարձր լուսային ինտենսիվություն ունեցող,լույսանդրադարձնող Б դասի միկրոպրիզմատիկ փայլաթերթից հումքը՝ ակրիլ։Երաշխիք՝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10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տար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շխատանքային ջերմաստիճանը՝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-40˚C- +80˚C/, վերոնշյալ տեխնիկական բնութագրին համապատասխան  վկայագրի առկայություն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չափսերը՝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7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*3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մմ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Լրացուցիչ տեղեկատվության ճանապարհային նշանը տեղադրվում  է հիմնական ճանապարհային նշանի հետ միասին արտաքին լուսավորության հենասյան կամ կանգնակի վրա, ամրացումը՝  2 անուրներով (խամութ): Մեկ հենարանի վրա տարբեր խմբի նշանների տեղադրման դեպքում հերթականությունը սահմանվում է վերևից ներքև՝  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1. առավելության նշաններ </w:t>
              <w:tab/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2. նախազգուշացնող նշաններ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3. թելադրող նշաններ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4.հատուկ թելադրանքի նշաններ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5.արգելող նշաններ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6.տեղեկատվության նշաններ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7. սպասարկման նշաններ: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եկ հենարանի վրա տեղակայված նշանների եզրերի միջև հեռավորությունը պետք է լինի 50-200մ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շանի տեղադրումը պետք է իրականացվի համաձայն ՀՀ կառավարությա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26/10/2006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Ճանապարհայ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ուսացույցներ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երկայացվող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հանջները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րանց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իրառմ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ղակայմ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նոններ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ճանապարհայ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շաններ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երկայացվող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հանջները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րանց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իրառմ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ղակայմ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նոններ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ստատելու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N 1699-</w:t>
            </w:r>
            <w:r>
              <w:rPr>
                <w:rFonts w:cs="GHEA Grapalat" w:ascii="GHEA Grapalat" w:hAnsi="GHEA Grapalat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ոշման, ինչպես նաև ԳՕՍՏ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52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9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200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ևԳՕՍՏ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52290-200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պահանջներին 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շանը տեղադրվում է պատվիրատուի կողմից գրավոր առաջադրանքը ստանալու օրվան հաջորդող օրվանից հաշված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2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շխատանքային օրվա ընթացքում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յդ առաջադրանքում նշված վայրերում և քանակներով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: Առաջադրանքով նախատեսված լրացուցիչ տեղեկատվության նշանի (աղյուսակի) պատրաստման և տեղադրման առավելագույն քանակը 1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շխատանքայինօրվա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կտրվածքով կարող է լինել մինչև 20 հատ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ճարումը կկատարվի ըստ փաստացի տեղադրված նշանների քանակի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ճանապարհային նշաններ /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.34.1,1.34.2, 1.34.3,8.22.1, 8.22.2,8.22.3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տեղադրու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76"/>
              <w:ind w:right="-6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րամ (մինչև 90 հատ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0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0000</w:t>
            </w:r>
          </w:p>
        </w:tc>
        <w:tc>
          <w:tcPr>
            <w:tcW w:w="48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1.34.1, 1.34.2, 1.34.3, 8.22.1, 8.22.2 , 8.22.3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ճանապարհային նշանը պետք է պատրաստված լին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0,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մմ հաստությամբ ցինկապատ թիթեղից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ցինկային ծածկույթի հաստությունը պետք է կազմի նվազագույնը՝ 15 մկմ, բարձր լուսային ինտենսիվություն ունեցող, լույսանդրադարձնող Б դասի միկրոպրիզմատիկ փայլաթերթից հումքը՝ակրիլ։ Երաշխիք՝ 10 տարի, աշխատանքային ջերմաստիճանը՝ -40˚C- +80˚C,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վերոնշյալ տեխնիկական բնութագրին համապատասխան  վկայագրի առկայ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 չափսերը՝ գործող նորմերի համապատասխան։ 1.34.1, 1.34.2, 1.34.3, 8.22.1, 8.22.2, 8.22.3 նշանը պետք է տեղադրվի արդեն իսկ գոյություն ունեցող կանգնակի կամ արտաքին լուսավորության հենասյան վրա, ամրացումը՝  2 անուրներով (խամութ): Մեկ հենարանի վրա տարբեր խմբի նշանների տեղադրման դեպքում հերթականությունը սահմանվում է վերևից ներքև՝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. առավելության նշաննե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. նախազգուշացնող նշաննե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. թելադրող նշաննե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. հատուկ թելադրանքի նշաննե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. արգելող նշաննե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. տեղեկատվության նշաննե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. սպասարկման նշաններ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Մեկ հենարանի վրա տեղակայված նշանների եզրերի միջև հեռավորությունը պետք է լինի 50-200մմ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շանի տեղադրումը պետք է իրականացվի համաձայն ՀՀ կառավարությա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26/10/2006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Ճանապարհայ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ուսացույցներ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երկայացվող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հանջները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րանց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իրառմ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ղակայմ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նոններ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ճանապարհայ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շաններ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երկայացվող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հանջները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րանց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իրառմ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ղակայմ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նոններ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ստատելումաս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N 1699-</w:t>
            </w:r>
            <w:r>
              <w:rPr>
                <w:rFonts w:cs="GHEA Grapalat" w:ascii="GHEA Grapalat" w:hAnsi="GHEA Grapalat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որոշման, ինչպես նաև ԳՕՍՏ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52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9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200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ևԳՕՍՏ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52290-200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պահանջներին 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շանը տեղադրվում է պատվիրատուի կողմից գրավոր առաջադրանքը ստանալու օրվան հաջորդող օրվանից հաշված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2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շխատանքային օրվա ընթացքում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յդ առաջադրանքում նշված վայրերում և քանակներով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: Առաջադրանքով նախատեսված 1.34.1, 1.34.2, 1.34.3, 8.22.1, 8.22.2, 8.22.3 ճանապարհային նշանների պատրաստման և տեղադրման առավելագույն քանակը 1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շխատանքայինօրվա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կտրվածքով կարող է լինել մինչև 20 հատ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ճարումը կկատարվի ըստ փաստացի տեղադրված նշանների քանակի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ճանապարհային նշան</w:t>
            </w:r>
          </w:p>
          <w:p>
            <w:pPr>
              <w:pStyle w:val="TextBody"/>
              <w:spacing w:lineRule="auto" w:line="276"/>
              <w:ind w:right="-6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5.15.1 տեղադրու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վ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76"/>
              <w:ind w:right="-6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րամ (մինչև 100 հատ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0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0000</w:t>
            </w:r>
          </w:p>
        </w:tc>
        <w:tc>
          <w:tcPr>
            <w:tcW w:w="48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.15.1 ճանապարհային նշանը պետք է պատրաստված լինի 0,8մմ հաստությամբ ցինկապատ թիթեղից, ցինկային ծածկույթի հաստությունը պետք է կազմի նվազագույնը՝ 15 մկմ, բարձր լուսային ինտենսիվություն ունեցող, լույս անդրադարձնող Б դասի միկրոպրիզմատիկ փայլաթերթից հումքը՝ ակրիլ։ Երաշխիք՝ 10 տարի, աշխատանքային ջերմաստիճանը՝ -40˚C- +80˚C/,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վերոնշյալ տեխնիկական բնութագրին համապատասխան  վկայագրի առկայ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: 5.15.1 նշանը պետք է տեղադրվի արդեն իսկ գոյություն ունեցող 2  զուգահեռ ճոպանների միջև, ամրացվում է ներքևից և վերևից, (կամ) արդեն իսկ գոյություն ունեցող կանգնակի կամ արտաքին լուսավորության հենասյան վրա, ամրացումը՝  2 անուրներով (խամութ)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շանի տեղադրումը պետք է իրականացվի համաձայն ՀՀ կառավարությա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26/10/2006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Ճանապարհայ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ուսացույցներ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երկայացվող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հանջները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րանց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իրառմ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ղակայմ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նոններ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ճանապարհայ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շաններ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երկայացվող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հանջները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րանց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իրառմ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ղակայմ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նոններ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ստատելու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N 1699-</w:t>
            </w:r>
            <w:r>
              <w:rPr>
                <w:rFonts w:cs="GHEA Grapalat" w:ascii="GHEA Grapalat" w:hAnsi="GHEA Grapalat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ՀՀ կառավարության 14/09/2006թ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Ճ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18"/>
                <w:szCs w:val="18"/>
                <w:shd w:fill="FFFFFF" w:val="clear"/>
                <w:lang w:val="hy-AM"/>
              </w:rPr>
              <w:t>անապարհների և դրանց ինժեներական կառույցների նախագծման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18"/>
                <w:szCs w:val="18"/>
                <w:shd w:fill="FFFFFF" w:val="clear"/>
                <w:lang w:val="es-ES"/>
              </w:rPr>
              <w:t xml:space="preserve">, 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18"/>
                <w:szCs w:val="18"/>
                <w:shd w:fill="FFFFFF" w:val="clear"/>
                <w:lang w:val="hy-AM"/>
              </w:rPr>
              <w:t>կառուցման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18"/>
                <w:szCs w:val="18"/>
                <w:shd w:fill="FFFFFF" w:val="clear"/>
                <w:lang w:val="es-ES"/>
              </w:rPr>
              <w:t xml:space="preserve">, 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18"/>
                <w:szCs w:val="18"/>
                <w:shd w:fill="FFFFFF" w:val="clear"/>
                <w:lang w:val="hy-AM"/>
              </w:rPr>
              <w:t>վերակառուցման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18"/>
                <w:szCs w:val="18"/>
                <w:shd w:fill="FFFFFF" w:val="clear"/>
                <w:lang w:val="es-ES"/>
              </w:rPr>
              <w:t xml:space="preserve">, 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18"/>
                <w:szCs w:val="18"/>
                <w:shd w:fill="FFFFFF" w:val="clear"/>
                <w:lang w:val="hy-AM"/>
              </w:rPr>
              <w:t>վերանորոգման ու պահպանման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18"/>
                <w:szCs w:val="18"/>
                <w:shd w:fill="FFFFFF" w:val="clear"/>
                <w:lang w:val="es-ES"/>
              </w:rPr>
              <w:t xml:space="preserve">, 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18"/>
                <w:szCs w:val="18"/>
                <w:shd w:fill="FFFFFF" w:val="clear"/>
                <w:lang w:val="hy-AM"/>
              </w:rPr>
              <w:t>ինչպես նաև ճանապարհամերձ օբյեկտների տեղաբաշխման ժամանակ ճանապարհային երթեվեկության անվտանգության ապահովման և ճանապարհային աշխատանքների կատարման ժամանակ երթևեկության կազմակերպման սխեմաների համաձայնեցման կարգը հաստատելու և Հայաստանի Հանրապետության կառավարության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18"/>
                <w:szCs w:val="18"/>
                <w:shd w:fill="FFFFFF" w:val="clear"/>
                <w:lang w:val="es-ES"/>
              </w:rPr>
              <w:t xml:space="preserve"> 2003 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18"/>
                <w:szCs w:val="18"/>
                <w:shd w:fill="FFFFFF" w:val="clear"/>
                <w:lang w:val="hy-AM"/>
              </w:rPr>
              <w:t>թվականի մայիսի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18"/>
                <w:szCs w:val="18"/>
                <w:shd w:fill="FFFFFF" w:val="clear"/>
                <w:lang w:val="es-ES"/>
              </w:rPr>
              <w:t xml:space="preserve"> 2-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18"/>
                <w:szCs w:val="18"/>
                <w:shd w:fill="FFFFFF" w:val="clear"/>
                <w:lang w:val="hy-AM"/>
              </w:rPr>
              <w:t>ի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18"/>
                <w:szCs w:val="18"/>
                <w:shd w:fill="FFFFFF" w:val="clear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N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18"/>
                <w:szCs w:val="18"/>
                <w:shd w:fill="FFFFFF" w:val="clear"/>
                <w:lang w:val="es-ES"/>
              </w:rPr>
              <w:t xml:space="preserve"> 609-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18"/>
                <w:szCs w:val="18"/>
                <w:shd w:fill="FFFFFF" w:val="clear"/>
                <w:lang w:val="hy-AM"/>
              </w:rPr>
              <w:t xml:space="preserve"> որոշման մեջ լրացում կատարելու 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N 1644-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 որոշումների, ինչպես նաև ԳՕՍՏ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52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9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200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ևԳՕՍՏ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52290-200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պահանջներին 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շանը տեղադրվում է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պատվիրատուի կողմից գրավոր առաջադրանքը ստանալու օրվան հաջորդող օրվանից հաշված 2 աշխատանքային օրվա ընթացքում` այդ առաջադրանքում նշված վայրերում և քանակներով: Առաջադրանքով նախատեսված 5.15.1 ճանապարհային նշանի պատրաստման և տեղադրման առավելագույն քանակը 1 աշխատանքային օրվա կտրվածքով կարող է լինել մինչև 10 հատ: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ճարումը կկատարվի ըստ փաստացի տեղադրված նշանների քանակի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ճանապարհային նշան</w:t>
            </w:r>
          </w:p>
          <w:p>
            <w:pPr>
              <w:pStyle w:val="TextBody"/>
              <w:spacing w:lineRule="auto" w:line="276"/>
              <w:ind w:right="-6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5.15.2 ճանապարհային նշան տեղադրու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վ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76"/>
              <w:ind w:right="-6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րամ (մինչև 80 հատ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0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0000</w:t>
            </w:r>
          </w:p>
        </w:tc>
        <w:tc>
          <w:tcPr>
            <w:tcW w:w="48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.15.2 ճանապարհային նշանը պետք է պատրաստված լինի 0,8մմ հաստությամբ ցինկապատ թիթեղից, ցինկային ծածկույթի հաստությունը պետք է կազմի նվազագույնը՝ 15 մկմ, բարձր լուսային ինտենսիվություն ունեցող, լույս անդրադարձնող Б դասի միկրոպրիզմատիկ փայլաթերթից հումքը՝ակրիլ։ Երաշխիք՝ 10 տարի, աշխատանքային ջերմաստիճանը՝ -40˚C- +80˚C/,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վերոնշյալ տեխնիկական բնութագրին համապատասխան  վկայագրի առկայություն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չափսերը՝ 700*700մմ: 5.15.2 նշանը պետք է տեղադրվի արդեն գոյություն ունեցող 2  զուգահեռ ճոպանների միջև, ամրացվում է ներքևից և վերևից:  Նշանի տեղադրումը պետք է իրականացվիհամաձայնՀՀկառավարությա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26/10/2006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Ճանապարհայինլուսացույցներիններկայացվողպահանջները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րանց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իրառմ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ղակայմ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նոններ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ճանապարհայ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շաններ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երկայացվող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հանջները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րանց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իրառմ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ղակայմ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նոններ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ստատելումաս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N 1699-</w:t>
            </w:r>
            <w:r>
              <w:rPr>
                <w:rFonts w:cs="GHEA Grapalat" w:ascii="GHEA Grapalat" w:hAnsi="GHEA Grapalat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ՀՀ կառավարության 14/09/2006թ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Ճ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18"/>
                <w:szCs w:val="18"/>
                <w:shd w:fill="FFFFFF" w:val="clear"/>
                <w:lang w:val="hy-AM"/>
              </w:rPr>
              <w:t>անապարհների և դրանց ինժեներական կառույցների նախագծման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18"/>
                <w:szCs w:val="18"/>
                <w:shd w:fill="FFFFFF" w:val="clear"/>
                <w:lang w:val="es-ES"/>
              </w:rPr>
              <w:t xml:space="preserve">, 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18"/>
                <w:szCs w:val="18"/>
                <w:shd w:fill="FFFFFF" w:val="clear"/>
                <w:lang w:val="hy-AM"/>
              </w:rPr>
              <w:t>կառուցման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18"/>
                <w:szCs w:val="18"/>
                <w:shd w:fill="FFFFFF" w:val="clear"/>
                <w:lang w:val="es-ES"/>
              </w:rPr>
              <w:t xml:space="preserve">, 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18"/>
                <w:szCs w:val="18"/>
                <w:shd w:fill="FFFFFF" w:val="clear"/>
                <w:lang w:val="hy-AM"/>
              </w:rPr>
              <w:t>վերակառուցման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18"/>
                <w:szCs w:val="18"/>
                <w:shd w:fill="FFFFFF" w:val="clear"/>
                <w:lang w:val="es-ES"/>
              </w:rPr>
              <w:t xml:space="preserve">, 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18"/>
                <w:szCs w:val="18"/>
                <w:shd w:fill="FFFFFF" w:val="clear"/>
                <w:lang w:val="hy-AM"/>
              </w:rPr>
              <w:t>վերանորոգման ու պահպանման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18"/>
                <w:szCs w:val="18"/>
                <w:shd w:fill="FFFFFF" w:val="clear"/>
                <w:lang w:val="es-ES"/>
              </w:rPr>
              <w:t xml:space="preserve">, 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18"/>
                <w:szCs w:val="18"/>
                <w:shd w:fill="FFFFFF" w:val="clear"/>
                <w:lang w:val="hy-AM"/>
              </w:rPr>
              <w:t>ինչպես նաև ճանապարհամերձ օբյեկտների տեղաբաշխման ժամանակ ճանապարհային երթևեկության անվտանգության ապահովման և ճանապարհային աշխատանքների կատարման ժամանակ երթևեկության կազմակերպման սխեմաների համաձայնեցման կարգը հաստատելու և Հայաստանի Հանրապետության կառավարության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18"/>
                <w:szCs w:val="18"/>
                <w:shd w:fill="FFFFFF" w:val="clear"/>
                <w:lang w:val="es-ES"/>
              </w:rPr>
              <w:t xml:space="preserve"> 2003 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18"/>
                <w:szCs w:val="18"/>
                <w:shd w:fill="FFFFFF" w:val="clear"/>
                <w:lang w:val="hy-AM"/>
              </w:rPr>
              <w:t>թվականի մայիսի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18"/>
                <w:szCs w:val="18"/>
                <w:shd w:fill="FFFFFF" w:val="clear"/>
                <w:lang w:val="es-ES"/>
              </w:rPr>
              <w:t xml:space="preserve"> 2-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18"/>
                <w:szCs w:val="18"/>
                <w:shd w:fill="FFFFFF" w:val="clear"/>
                <w:lang w:val="hy-AM"/>
              </w:rPr>
              <w:t>ի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18"/>
                <w:szCs w:val="18"/>
                <w:shd w:fill="FFFFFF" w:val="clear"/>
                <w:lang w:val="es-ES"/>
              </w:rPr>
              <w:t xml:space="preserve"> n 609-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18"/>
                <w:szCs w:val="18"/>
                <w:shd w:fill="FFFFFF" w:val="clear"/>
                <w:lang w:val="hy-AM"/>
              </w:rPr>
              <w:t>ն որոշման մեջ լրացում կատարելու 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N 1644-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 որոշումների, ինչպես նաև ԳՕՍՏ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52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9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200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ևԳՕՍՏ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52290-200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պահանջներին 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Նշանը տեղադրվում է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պատվիրատուի կողմից գրավոր առաջադրանքը ստանալու օրվան հաջորդող օրվանից հաշված 2 աշխատանքային օրվա ընթացքում` այդ առաջադրանքում նշված վայրերում և քանակներով: Առաջադրանքով նախատեսված 5.15.2 ճանապարհային նշանի պատրաստման և տեղադրման առավելագույն քանակը 1 աշխատանքային օրվա կտրվածքով կարող է լինել մինչև 12 հատ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ճարումը կկատարվի ըստ փաստացի տեղադրված նշանների քանակի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ճանապարհային նշա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5.16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ճանապարհային նշան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տեղադրու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վ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auto" w:line="276"/>
              <w:ind w:right="-6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TextBody"/>
              <w:spacing w:lineRule="auto" w:line="276"/>
              <w:ind w:right="-6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րամ (մինչև 40 հատ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0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0000</w:t>
            </w:r>
          </w:p>
        </w:tc>
        <w:tc>
          <w:tcPr>
            <w:tcW w:w="48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</w:rPr>
              <w:t>շանը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ետք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տրաստված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ն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0,8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մ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ստությամբ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ցինկապատ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իթեղից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ցինկային ծածկույթի հաստությունը պետք է կազմի նվազագույնը՝ 15 մկմ,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րձր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ուսայի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ինտենսիվ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նեցող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ույսանդրադարձնող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Б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աս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կրոպրիզմատի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այլաթերթից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երկկողմանի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ումքը՝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կրիլ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 Երաշխիք՝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10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տար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շխատանքային ջերմաստիճանը՝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-40˚C- +80˚C/, վերոնշյալ տեխնիկական բնութագրին համապատասխան  վկայագրի առկայություն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չափսերը՝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9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*6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մմ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5.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/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նգառանշա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/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շանը պետք է տեղադրվի արդեն գոյություն ունեցող կանգառանշանի կմախքի վրա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շանի տեղադրումը պետք է իրականացվի համաձայն ՀՀ կառավարությա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26/10/2006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Ճանապարհայ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ուսացույցներ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երկայացվող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հանջները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րանց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իրառմ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ղակայմ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նոններ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ճանապարհայ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շաններ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երկայացվող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հանջները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րանց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իրառմ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ղակայմ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նոններ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ստատելու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N 1699-</w:t>
            </w:r>
            <w:r>
              <w:rPr>
                <w:rFonts w:cs="GHEA Grapalat" w:ascii="GHEA Grapalat" w:hAnsi="GHEA Grapalat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որոշման, ինչպես նաև ԳՕՍՏ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52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9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200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ևԳՕՍՏ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52290-200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պահանջներին 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շանը տեղադրվում է պատվիրատուի կողմից գրավոր առաջադրանքը ստանալո ւօրվան հաջորդող օրվանից հաշված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5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շխատանքային օրվա ընթացքում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յդ         առաջադրանքում նշված վայրերում և քանակներով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: Առաջադրանքով նախատեսված Կանգառանշանի /5.16/ պատրաստման և տեղադրման առավելագույն քանակը 1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շխատանքայինօրվա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կտրվածքով կարող է լինել մինչև 5 հատ: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ճարումը կկատարվի ըստ փաստացի տեղադրված նշանների քանակի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ճանապարհային նշ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  <w:r>
              <w:rPr>
                <w:rFonts w:cs="MS Mincho;MS Gothic" w:ascii="MS Mincho;MS Gothic" w:hAnsi="MS Mincho;MS Gothic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 ճանապարհային նշանի պատրաստում և տեղադրու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76"/>
              <w:ind w:right="-6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րամ (մինչև 45 հատ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2.7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2.700</w:t>
            </w:r>
          </w:p>
        </w:tc>
        <w:tc>
          <w:tcPr>
            <w:tcW w:w="48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  <w:r>
              <w:rPr>
                <w:rFonts w:cs="MS Mincho;MS Gothic" w:ascii="MS Mincho;MS Gothic" w:hAnsi="MS Mincho;MS Gothic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16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շան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պետք է պատրաստված լին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0,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մ հաստությամբ ցինկապատ թիթեղից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ցինկային ծածկույթի հաստությունը պետք է կազմի նվազագույնը՝ 15 մկմ, բարձր լուսային ինտենսիվություն ունեցող լույսանդրադարձնող Б դասի միկրոպրիզմատիկ փայլաթերթից, հումքը՝ ակրիլ։Երաշխիք՝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10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տար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աշխատանքային ջերմաստիճանը՝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40˚C-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+80˚C/, վերոնշյալ տեխնիկական բնութագրին համապատասխան  վկայագրի առկայություն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չափսերը՝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9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*6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մմ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: 5.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/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նգառանշա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/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շանը պետք է տեղադրվի արդեն գոյություն        ունեցող կանգնակի կամ արտաքին լուսավորության հենասյան վրա, ամրացումը՝  2 անուրներով (խամութ)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Նշանի տեղադրումը պետք է իրականացվի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ձայ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ռավարությա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26/10/2006</w:t>
            </w:r>
            <w:r>
              <w:rPr>
                <w:rFonts w:cs="GHEA Grapalat" w:ascii="GHEA Grapalat" w:hAnsi="GHEA Grapalat"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Ճանապարհայ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ուսացույցներ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երկայացվող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հանջները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րանց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իրառմ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ղակայմ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նոններ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ճանապարհայ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շաններ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երկայացվող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հանջները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րանց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իրառմ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ղակայմ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նոններ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ստատելումաս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N 1699-</w:t>
            </w:r>
            <w:r>
              <w:rPr>
                <w:rFonts w:cs="GHEA Grapalat" w:ascii="GHEA Grapalat" w:hAnsi="GHEA Grapalat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որոշման, ինչպես նաև ԳՕՍՏ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52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9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200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և ԳՕՍՏ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52290-200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պահանջներին 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շանը տեղադրվում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է պատվիրատուի կողմից գրավոր առաջադրանքը ստանալու օրվան հաջորդող օրվանից հաշված 2 աշխատանքային օրվա ընթացքում` այդ առաջադրանքում նշված վայրերում և քանակներով: Առաջադրանքով նախատեսված 5.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/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նգառանշա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 ճանապարհային նշանի պատրաստման և տեղադրման առավելագույն քանակը 1 աշխատանքային օրվա կտրվածքով կարող է լինել մինչև 5 հատ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ճարումը կկատարվի ըստ փաստացի տեղադրված նշանների քանակի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76"/>
              <w:ind w:right="-6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  <w:r>
              <w:rPr>
                <w:rFonts w:cs="MS Mincho;MS Gothic" w:ascii="MS Mincho;MS Gothic" w:hAnsi="MS Mincho;MS Gothic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16 ճանապարհայիննշանի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կանգնա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մախք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) տեղադրու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վ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76"/>
              <w:ind w:right="-6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րամ (մինչև 15 հատ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4.4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4.400</w:t>
            </w:r>
          </w:p>
        </w:tc>
        <w:tc>
          <w:tcPr>
            <w:tcW w:w="48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  <w:r>
              <w:rPr>
                <w:rFonts w:cs="MS Mincho;MS Gothic" w:ascii="MS Mincho;MS Gothic" w:hAnsi="MS Mincho;MS Gothic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16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նի կմախքը պետք է պատրաստված լին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60*4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մ չափս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, 3-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մ պատով երկաթյա քառակուսի, նոր չօգտագործված խողովակից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բարձրությունը՝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3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տեղադրումը՝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նոր չօգտագործված, մեկ ամբողջական կանգնակով, փոշեներկված կամ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ներկանյութով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ներկված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,որը պետք է իրականացնի ժանգի փոխակերպիչի, հիմքի և վերջնական դեկորատիվ ծածկույթի դեր: Այն պետք է հնարավոր լինի կիրառել կոշտ ժանգի, նախկինում ալկիդ-ուրետոնային ներկով ծածկված մակերեսների վրա, լինել կորոզիայի նկատմամբ կայուն և դիմացկուն եղանակային տարբեր պայմանների  (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օ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րինակ՝ Эмаль с металл, Стружкой Miofe 771, антрацит, Ролакс Rolax.):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ույնը պետք է համաձայնեցվի պատվիրատուի հետ:Տեղադրումը՝ Բ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-15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ասիբետոնով, ըստ ներկայացված սխեմայի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նգնակի տեղադրումը պետք է իրականացվի համաձայն ՀՀ կառավարությա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26/10/2006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Ճանապարհային լուսացույցներին ներկայացվող պահանջները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րանց կիրառման ու տեղակայման կանոնները և ճանապարհային նշաններին ներկայացվող պահանջները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րանց կիրառման ու տեղակայման կանոնները հաստատելու մասին»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N 1699-</w:t>
            </w:r>
            <w:r>
              <w:rPr>
                <w:rFonts w:cs="GHEA Grapalat" w:ascii="GHEA Grapalat" w:hAnsi="GHEA Grapalat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որոշման, ինչպես նաև ԳՕՍՏ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52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9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200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ևԳՕՍՏ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52290-200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պահանջներին 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նգնակը տեղադրվում է պատվիրատուի կողմից գրավոր առաջադրանքը ստանալու օրվան հաջորդող օրվանից հաշված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2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շխատանքային օրվա ընթացքում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յդ առաջադրանքում նշված վայրերում և քանակներով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Առաջադրանքով նախատեսված ճանապարհային նշանի կանգնակի պատրաստման և տեղադրմ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առավելագույն քանակը 1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շխատանքային օրվա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կտրվածքով կարող է լինել մինչև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հատ: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ճարումը կկատարվի ըստ փաստացի տեղադրված կանգնակների քանակի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Ճանապարհային նշա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Տեղեկատվության նշան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շիթ)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տեղադրու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76"/>
              <w:ind w:right="-6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TextBody"/>
              <w:spacing w:lineRule="auto" w:line="276"/>
              <w:ind w:right="-6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րամ (մինչև 16 հատ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8.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8.000</w:t>
            </w:r>
          </w:p>
        </w:tc>
        <w:tc>
          <w:tcPr>
            <w:tcW w:w="48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FF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Տեղեկատվության նշանը պետք է պատրաստված լինի 0,8մմ հաստությամբ ցինկապատ թիթեղից, ցինկային ծածկույթի հաստությունը պետք է կազմի նվազագույնը՝ 15 մկմ, ցինկային ծածկույթի հաստությունը պետք է կազմի նվազագույնը՝ 15 մկմ, բարձր լուսային ինտենսիվություն ունեցող լույս անդրադարձնող Б դասի միկրոպրիզմատիկ փայլաթերթից հումքը՝ ակրիլ։ Երաշխիք՝ 10 տարի, աշխատանքային ջերմաստիճանը՝ -40˚C- +80˚C/,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վերոնշյալ տեխնիկական բնութագրին համապատասխան  վկայագրի առկայություն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76մմ տրամագծով 3-4մմ հաստությամբ, երկաթյա նոր չօգտագործված, ամբողջական խողովակով պատրաստված կմախքից, փոշեներկված մոխրագույն հակակոռոզիոն ներկով: Տեղեկատվության նշանի կանգնակը պետք է պատրաստված լինի 76մմ տրամագծով 3-4մմ հաստությամբ, երկաթյա նոր չօգտագործված մեկ ամբողջական խողովակից, բարձրությունը՝ 4,5մ, փոշեներկված՝ մոխրագույն հակակոռոզիոն ներկով, տեղադրումը՝ 2 նոր չօգտագործված,մեկ ամբողջական կանգնակով, Բ-15 դասի բետոնով, ըստ ներկայացված սխեմայի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շանի տեղադրումը պետք է իրականացվի համաձայն ՀՀ կառավարությա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26/10/2006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Ճանապարհայ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ուսացույցներ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երկայացվող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հանջները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րանց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իրառմ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ղակայմ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նոններ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ճանապարհայ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շաններ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երկայացվող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հանջները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րանց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իրառմ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ղակայմ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նոններ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ստատելումաս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N 1699-</w:t>
            </w:r>
            <w:r>
              <w:rPr>
                <w:rFonts w:cs="GHEA Grapalat" w:ascii="GHEA Grapalat" w:hAnsi="GHEA Grapalat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 ՀՀ կառավարության 14/09/2006թ. «Ճ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18"/>
                <w:szCs w:val="18"/>
                <w:shd w:fill="FFFFFF" w:val="clear"/>
                <w:lang w:val="hy-AM"/>
              </w:rPr>
              <w:t>անապարհների և դրանց ինժեներական կառույցների նախագծման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18"/>
                <w:szCs w:val="18"/>
                <w:shd w:fill="FFFFFF" w:val="clear"/>
                <w:lang w:val="es-ES"/>
              </w:rPr>
              <w:t xml:space="preserve">, 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18"/>
                <w:szCs w:val="18"/>
                <w:shd w:fill="FFFFFF" w:val="clear"/>
                <w:lang w:val="hy-AM"/>
              </w:rPr>
              <w:t>կառուցման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18"/>
                <w:szCs w:val="18"/>
                <w:shd w:fill="FFFFFF" w:val="clear"/>
                <w:lang w:val="es-ES"/>
              </w:rPr>
              <w:t xml:space="preserve">, 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18"/>
                <w:szCs w:val="18"/>
                <w:shd w:fill="FFFFFF" w:val="clear"/>
                <w:lang w:val="hy-AM"/>
              </w:rPr>
              <w:t>վերակառուցման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18"/>
                <w:szCs w:val="18"/>
                <w:shd w:fill="FFFFFF" w:val="clear"/>
                <w:lang w:val="es-ES"/>
              </w:rPr>
              <w:t xml:space="preserve">, 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18"/>
                <w:szCs w:val="18"/>
                <w:shd w:fill="FFFFFF" w:val="clear"/>
                <w:lang w:val="hy-AM"/>
              </w:rPr>
              <w:t>վերանորոգման ու պահպանման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18"/>
                <w:szCs w:val="18"/>
                <w:shd w:fill="FFFFFF" w:val="clear"/>
                <w:lang w:val="es-ES"/>
              </w:rPr>
              <w:t xml:space="preserve">, 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18"/>
                <w:szCs w:val="18"/>
                <w:shd w:fill="FFFFFF" w:val="clear"/>
                <w:lang w:val="hy-AM"/>
              </w:rPr>
              <w:t>ինչպես նաև ճանապարհամերձ օբյեկտների տեղաբաշխման ժամանակ ճանապարհային երթեվեկության անվտանգության ապահովման և ճանապարհային աշխատանքների կատարման ժամանակ երթևեկության կազմակերպման սխեմաների համաձայնեցման կարգը հաստատելու և Հայաստանի Հանրապետության կառավարության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18"/>
                <w:szCs w:val="18"/>
                <w:shd w:fill="FFFFFF" w:val="clear"/>
                <w:lang w:val="es-ES"/>
              </w:rPr>
              <w:t xml:space="preserve"> 2003 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18"/>
                <w:szCs w:val="18"/>
                <w:shd w:fill="FFFFFF" w:val="clear"/>
                <w:lang w:val="hy-AM"/>
              </w:rPr>
              <w:t>թվականի մայիսի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18"/>
                <w:szCs w:val="18"/>
                <w:shd w:fill="FFFFFF" w:val="clear"/>
                <w:lang w:val="es-ES"/>
              </w:rPr>
              <w:t xml:space="preserve"> 2-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18"/>
                <w:szCs w:val="18"/>
                <w:shd w:fill="FFFFFF" w:val="clear"/>
                <w:lang w:val="hy-AM"/>
              </w:rPr>
              <w:t>ի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18"/>
                <w:szCs w:val="18"/>
                <w:shd w:fill="FFFFFF" w:val="clear"/>
                <w:lang w:val="es-ES"/>
              </w:rPr>
              <w:t xml:space="preserve"> n 609-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18"/>
                <w:szCs w:val="18"/>
                <w:shd w:fill="FFFFFF" w:val="clear"/>
                <w:lang w:val="hy-AM"/>
              </w:rPr>
              <w:t>Ն որոշման մեջ լրացում կատարելու մաս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N 1644-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 որոշումների, ինչպես նաև ԳՕՍՏ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52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9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200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ևԳՕՍՏ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52290-200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պահանջներին 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շանը տեղադրվում է պատվիրատուի կողմից գրավոր առաջադրանքը ստանալու օրվան հաջորդող օրվանից հաշված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5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շխատանքային օրվա ընթացքում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յդ առաջադրանքում նշված վայրերում և քանակներով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: Առաջադրանքով նախատեսված Տեղեկատվության նշանի (շիթ)  պատրաստման և տեղադրման առավելագույն քանակը 1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շխատանքայինօրվա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կտրվածքով կարող է լինել մինչև 2ք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ճարումը կկատարվի ըստ փաստացի տեղադրված նշանների քանակի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Ճանապարհային նշա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5.7.1-5</w:t>
            </w:r>
            <w:r>
              <w:rPr>
                <w:rFonts w:eastAsia="MS Mincho;MS Gothic" w:cs="MS Mincho;MS Gothic" w:ascii="GHEA Grapalat" w:hAnsi="GHEA Grapalat"/>
                <w:sz w:val="18"/>
                <w:szCs w:val="18"/>
                <w:lang w:val="es-ES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7</w:t>
            </w:r>
            <w:r>
              <w:rPr>
                <w:rFonts w:eastAsia="MS Mincho;MS Gothic" w:cs="MS Mincho;MS Gothic" w:ascii="GHEA Grapalat" w:hAnsi="GHEA Grapalat"/>
                <w:sz w:val="18"/>
                <w:szCs w:val="18"/>
                <w:lang w:val="es-ES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, 6</w:t>
            </w:r>
            <w:r>
              <w:rPr>
                <w:rFonts w:eastAsia="MS Mincho;MS Gothic" w:cs="MS Mincho;MS Gothic" w:ascii="GHEA Grapalat" w:hAnsi="GHEA Grapalat"/>
                <w:sz w:val="18"/>
                <w:szCs w:val="18"/>
                <w:lang w:val="es-ES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5</w:t>
            </w:r>
            <w:r>
              <w:rPr>
                <w:rFonts w:eastAsia="MS Mincho;MS Gothic" w:cs="MS Mincho;MS Gothic" w:ascii="GHEA Grapalat" w:hAnsi="GHEA Grapalat"/>
                <w:sz w:val="18"/>
                <w:szCs w:val="18"/>
                <w:lang w:val="es-ES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1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 6</w:t>
            </w:r>
            <w:r>
              <w:rPr>
                <w:rFonts w:eastAsia="MS Mincho;MS Gothic" w:cs="MS Mincho;MS Gothic" w:ascii="GHEA Grapalat" w:hAnsi="GHEA Grapalat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</w:t>
            </w:r>
            <w:r>
              <w:rPr>
                <w:rFonts w:eastAsia="MS Mincho;MS Gothic" w:cs="MS Mincho;MS Gothic" w:ascii="GHEA Grapalat" w:hAnsi="GHEA Grapalat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3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ճանապարհային նշաննե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/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տեղադրու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վ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auto" w:line="276"/>
              <w:ind w:right="-6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TextBody"/>
              <w:spacing w:lineRule="auto" w:line="276"/>
              <w:ind w:right="-6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րամ (մինչև 30 հատ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7.2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7.200</w:t>
            </w:r>
          </w:p>
        </w:tc>
        <w:tc>
          <w:tcPr>
            <w:tcW w:w="48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.7.1 - 5</w:t>
            </w:r>
            <w:r>
              <w:rPr>
                <w:rFonts w:eastAsia="MS Mincho;MS Gothic" w:cs="MS Mincho;MS Gothic" w:ascii="GHEA Grapalat" w:hAnsi="GHEA Grapalat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</w:t>
            </w:r>
            <w:r>
              <w:rPr>
                <w:rFonts w:eastAsia="MS Mincho;MS Gothic" w:cs="MS Mincho;MS Gothic" w:ascii="GHEA Grapalat" w:hAnsi="GHEA Grapalat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 և 6.15.1 - 6</w:t>
            </w:r>
            <w:r>
              <w:rPr>
                <w:rFonts w:eastAsia="MS Mincho;MS Gothic" w:cs="MS Mincho;MS Gothic" w:ascii="GHEA Grapalat" w:hAnsi="GHEA Grapalat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</w:t>
            </w:r>
            <w:r>
              <w:rPr>
                <w:rFonts w:eastAsia="MS Mincho;MS Gothic" w:cs="MS Mincho;MS Gothic" w:ascii="GHEA Grapalat" w:hAnsi="GHEA Grapalat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  ճանապարհային նշանը պետք է պատրաստված լինի 0,8մմ հաստությամբ ցինկապատ թիթեղից, ցինկային ծածկույթի հաստությունը պետք է կազմի նվազագույնը՝ 15 մկմ, բարձր լուսային ինտենսիվություն ունեցող լույս անդրադարձնող Б դասի միկրոպրիզմատիկ փայլաթերթից հումքը՝ ակրիլ։ Երաշխիք՝ 10 տարի, աշխատանքային ջերմաստիճանը՝ -40˚C- +80˚C/,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վերոնշյալ տեխնիկական բնութագրին համապատասխան  վկայագրի առկայությու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: Նշանը պետք է տեղադրվի արդեն իսկ գոյություն ունեցող կանգնակի կամ արտաքին լուսավորության հենասյան վրա, ամրացումը՝  2 անուրներով (խամութ): Մեկ հենարանի վրա տարբեր խմբի նշանների տեղադրման դեպքում հերթականությունը սահմանվում է վերևից ներքև՝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. Առավելության նշաննե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. Նախազգուշացնող նշաննե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. Թելադրող նշաննե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. Հատուկ թելադրանքի նշաննե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. Արգելող նշաննե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. Տեղեկատվության նշաննե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. Սպասարկման նշաններ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եկ հենարանի վրա տեղակայված նշանների եզրերի միջև հեռավորությունը պետք է լինի 50-200մ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շանի տեղադրումը պետք է իրականացվի համաձայն ՀՀ կառավարությա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26/10/2006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Ճանապարհայ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ուսացույցներ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երկայացվող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հանջները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րանց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իրառմ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ղակայմ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նոններ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ճանապարհայ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շաններ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երկայացվող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հանջները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րանց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իրառմ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ղակայմ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նոններ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ստատելու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N 1699-</w:t>
            </w:r>
            <w:r>
              <w:rPr>
                <w:rFonts w:cs="GHEA Grapalat" w:ascii="GHEA Grapalat" w:hAnsi="GHEA Grapalat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որոշման, ինչպես նաև ԳՕՍՏ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52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9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200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ևԳՕՍՏ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52290-200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պահանջներին 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շանը տեղադրվում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է պատվիրատուի կողմից գրավոր առաջադրանքը ստանալու օրվան հաջորդող օրվանից հաշված 2 աշխատանքային օրվա ընթացքում` այդ առաջադրանքում նշված վայրերում և քանակներով: Առաջադրանքով նախատեսված 5.7.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 5</w:t>
            </w:r>
            <w:r>
              <w:rPr>
                <w:rFonts w:eastAsia="MS Mincho;MS Gothic" w:cs="MS Mincho;MS Gothic" w:ascii="GHEA Grapalat" w:hAnsi="GHEA Grapalat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</w:t>
            </w:r>
            <w:r>
              <w:rPr>
                <w:rFonts w:eastAsia="MS Mincho;MS Gothic" w:cs="MS Mincho;MS Gothic" w:ascii="GHEA Grapalat" w:hAnsi="GHEA Grapalat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և 6.15.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6</w:t>
            </w:r>
            <w:r>
              <w:rPr>
                <w:rFonts w:eastAsia="MS Mincho;MS Gothic" w:cs="MS Mincho;MS Gothic" w:ascii="GHEA Grapalat" w:hAnsi="GHEA Grapalat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</w:t>
            </w:r>
            <w:r>
              <w:rPr>
                <w:rFonts w:eastAsia="MS Mincho;MS Gothic" w:cs="MS Mincho;MS Gothic" w:ascii="GHEA Grapalat" w:hAnsi="GHEA Grapalat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 ճանապարհային նշանների պատրաստման և տեղադրման առավելագույն քանակը 1 աշխատանքային օրվա կտրվածքով կարող է լինել մինչև 20 հատ: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ճարումը կկատարվի ըստ փաստացի տեղադրված նշանների քանակի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Ճանապարհային նշ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5.18 ճանապարհային նշան/ տեղադրումով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76"/>
              <w:ind w:right="-6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րամ (մինչև 20 հատ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6.4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6.400</w:t>
            </w:r>
          </w:p>
        </w:tc>
        <w:tc>
          <w:tcPr>
            <w:tcW w:w="48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.18 ճանապարհային նշանը պետք է պատրաստված լինի 0,8մմ հաստությամբ ցինկապատ թիթեղից, ցինկային ծածկույթի հաստությունը պետք է կազմի նվազագույնը՝ 15 մկմ, բարձր լուսային ինտենսիվություն ունեցող լույս անդրադարձնող Б դասի միկրոպրիզմատիկ փայլաթերթից հումքը՝ ակրիլ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աշխիք՝ 10 տարի, աշխատանքային ջերմաստիճանը՝ -40˚C-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+80˚C/, վերոնշյալ տեխնիկական բնութագրին համապատասխան  վկայագրի առկայություն, չափսերը՝ 900*600 մ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.18 /տաքսի/ նշանը պետք է տեղադրվի արդեն իսկ գոյություն ունեցող կանգնակի կամ արտաքին լուսավորության հենասյան վրա, ամրացումը՝  2 անուրներով (խամութ)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Նշանի տեղադրումը պետք է իրականացվի համաձայն ՀՀ կառավարության 26/10/2006թ. «Ճանապարհային լուսացույցներին ներկայացվող պահանջները, դրանց կիրառման ու տեղակայման կանոնները և ճանապարհային նշաններին ներկայացվող պահանջները, դրանց կիրառման ու տեղակայման կանոնները հաստատելումասին» N 1699-Ն որոշման, ինչպես նաև ԳՕՍՏ 52289-2004 ևԳՕՍՏ 52290-2004 պահանջներին համապատասխան: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շանը տեղադրվում է պատվիրատուի կողմից գրավոր առաջադրանքը ստանալու օրվան հաջորդող օրվանից հաշված 2 աշխատանքային օրվա ընթացքում` այդ առաջադրանքում նշված վայրերում և քանակներով: Առաջադրանքով նախատեսված 5.18 (տաքսի) ճանապարհային նշանի պատրաստման և տեղադրման առավելագույն քանակը 1 աշխատանքային օրվա կտրվածքով կարող է լինել մինչև 5 հատ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ճարումը կկատարվի ըստ փաստացի տեղադրված նշանների քանակի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Ճանապարհային նշա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5.16 ճանապարհային նշան/ցուցահարթակ/ տեղադրում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76"/>
              <w:ind w:right="-6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րամ (մինչև 15 հատ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.9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.900</w:t>
            </w:r>
          </w:p>
        </w:tc>
        <w:tc>
          <w:tcPr>
            <w:tcW w:w="48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.16 ճանապարհային նշանի ցուցահարթակը պետք է պատրաստված լինի 0,8մմ հաստությամբ ցինկապատ թիթեղից, ցինկային ծածկույթի հաստությունը պետք է կազմի նվազագույնը՝ 15 մկմ, բարձր լուսային ինտենսիվություն ունեցող լույսանդրադարձնող Б դասի միկրոպրիզմատիկ փայլաթերթից հումքը՝ակրիլ։ Երաշխիք՝ 10 տարի, աշխատանքային ջերմաստիճանը՝ -40˚C- +80˚C/, վերոնշյալ տեխնիկական բնութագրին համապատասխան  վկայագրիառկայություն, չափսերը՝ 600*500մ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5.16 ճանապարհային նշանի ցուցահարթակը պետք է տեղադրվի գոյություն ունեցող 5.16 ճանապարհային նշանի կմախքի վրա։ Նշանի տեղադրումը պետք է իրականացվի համաձայն ՀՀ կառավարության 26/10/2006թ. «Ճանապարհային լուսացույցներին ներկայացվող պահանջները,դրանց կիրառման ու տեղակայման կանոնները և ճանապարհային նշաններին ներկայացվող պահանջները, դրանց կիրառման ու տեղակայման կանոնները հաստատելու մասին» N 1699-Ն որոշման, ինչպես նաև ԳՕՍՏ 52289-2004 և ԳՕՍՏ 52290-2004 պահանջներին համապատասխան: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շանը տեղադրվում է պատվիրատուի կողմից գրավոր առաջադրանքը ստանալու օրվան հաջորդող օրվանից հաշված 2 աշխատանքային օրվա ընթացքում` այդ առաջադրանքում նշված վայրերում և քանակներով: Առաջադրանքով նախատեսված 5.16 ճանապարհային նշանի ցուցահարթակի  պատրաստման և տեղադրման առավելագույն քանակը 1 աշխատանքային օրվա կտրվածքով կարող է լինել մինչև 20 հատ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ճարումը կկատարվի ըստ փաստացի տեղադրված նշանների քանակի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76"/>
              <w:ind w:right="-6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մմ-ոց ճոպանի մոնտաժում ամրացնող դետալներով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76"/>
              <w:ind w:right="-6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րամ (մինչև 1200 հատ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9.6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9.600</w:t>
            </w:r>
          </w:p>
        </w:tc>
        <w:tc>
          <w:tcPr>
            <w:tcW w:w="48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Ճոպանները ձգվում ե նարտաքինլուսավորությանհենասյանվրա 5-6մբարձրությամբ, 2 ծայրերինտեղադրվումենմեկուսիչներ, ամրացվումենամրացնողդետալներով: Ճոպանըպետքէլինիմետաղական, ունենա 70-80մերկարությունև 6մմհաստություն: Ճոպանի տեղադրումը պետք է իրականացվիհամաձայնՀՀկառավարության 26/10/2006թ. «Ճանապարհային լուսացույցներին ներկայացվող պահանջները, դրանց կիրառման ու տեղակայման կանոնները և ճանապարհային նշաններին ներկայացվող պահանջները, դրանց կիրառման ու տեղակայման կանոնները հաստատելումասին» N 1699-Ն, ՀՀ կառավարության 14/09/2006թ. «Ճ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18"/>
                <w:lang w:val="hy-AM"/>
              </w:rPr>
              <w:t xml:space="preserve">անապարհների և դրանց ինժեներական կառույցների նախագծման, կառուցման, վերակառուցման, վերանորոգման ու պահպանման, ինչպես նաև ճանապարհամերձ օբյեկտների տեղաբաշխման ժամանակ ճանապարհային երթեվեկության անվտանգության ապահովման և ճանապարհային աշխատանքների կատարման ժամանակ երթեվեկության կազմակերպման սխեմաների համաձայնեցման կարգը հաստատելու և Հայաստանի Հանրապետության կառավարության 2003 թվականի մայիսի 2-ի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N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18"/>
                <w:lang w:val="hy-AM"/>
              </w:rPr>
              <w:t xml:space="preserve"> 609-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18"/>
                <w:lang w:val="hy-AM"/>
              </w:rPr>
              <w:t xml:space="preserve"> որոշման մեջ լրացում կատարելու 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N 1644-Ն որոշումների, ինչպես նաև ԳՕՍՏ 52289-2004 և ԳՕՍՏ 52290-2004 պահանջներին համապատասխան: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Ճոպանը տեղադրվում է պատվիրատուի կողմից գրավոր առաջադրանքը ստանալու օրվան հաջորդող օրվանից հաշված 5 աշխատանքային օրվա ընթացքում` այդ առաջադրանքում նշված վայրերում և քանակներով: Առաջադրանքով նախատեսված 6մմ-ոց ճոպանի մոնտաժման առավելագույն քանակը 1 աշխատանքային օրվա կտրվածքով կարող է լինել մինչև 2 հատ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ճարումը կկատարվի ըստ փաստացի տեղադրված ճոպանի քանակի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ելի՝ դիտողական /Սֆերիկ հայելի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տեղադրում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TextBody"/>
              <w:spacing w:lineRule="auto" w:line="276"/>
              <w:ind w:right="-6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76"/>
              <w:ind w:right="-6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րամ (մինչև 3 հատ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9.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9.000</w:t>
            </w:r>
          </w:p>
        </w:tc>
        <w:tc>
          <w:tcPr>
            <w:tcW w:w="48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ֆերիկ հայելու տրամագիծը պետք է լինի 1200մմ, ուռուցիկ: Սֆերիկ հայելու շրջակալը պետք է պատրաստված լինի 20*42մմ չափսի նոր, չօգտագործված երկաթե խողովակից, փոշեներկված՝ հակակոռոզիոն ներկով, իսկ հետևի պատյանը պետք է պատրաստված լինի նվազագույնը 1մմ հաստությամբ ցինկապատ թիթեղից, ներկված հակակոռոզիոն ներկով: Սֆերիկ հայելին պետք է կոմպլեկտավորված լինի ամրացման դետալներով, որը պետք է ապահովի 45 աստիճան պտույտ և ֆիքսում հորիզոնական և ուղղահայաց դիրքերով: Սֆերիկ հայելին տեղադրվում է կանգնակով։ Կանգնակը պետք է պատրաստված լինի 76մմ տրամագծով, 3-4մմ հաստությամբ, նոր չօգտագործբած մեկ ամբողջական երկաթյա խողովակից,  փոշեներկված՝ մոխրագույն հակակոռոզիոն ներկով, բարձրությունը՝ 5մ, տեղադրումը՝ Բ-15 դասի բետոնով, ըստ ներկայացված սխեմայի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Տեղադրումը պետք է իրականացվի համաձայն ՀՀ կառավարության 26/10/2006թ. «Ճանապարհային լուսացույցներին ներկայացվող պահանջները, դրանց կիրառման ու տեղակայման կանոնները և ճանապարհային նշաններին ներկայացվող պահանջները, դրանց կիրառման ու տեղակայման կանոնները հաստատելու մասին» N 1699-Ն որոշման, ինչպես նաև ԳՕՍՏ 52289-2004 ևԳՕՍՏ 52290-2004 պահանջներին համապատասխան: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Տեղադրվում է պատվիրատուի կողմից գրավոր առաջադրանքը ստանալու օրվան հաջորդող օրվանից հաշված 10 աշխատանքային օրվա ընթացքում` այդ առաջադրանքում նշված վայրերում և քանակներով: Առաջադրանքով նախատեսված սֆերիկ հայելու պատրաստման և տեղադրման առավելագույն քանակը 5 աշխատանքայինօրվա կտրվածքով կարող է լինել մինչև 5 հատ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ճարումը կկատարվի ըստ փաստացի տեղադրված հայելիների քանակի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76"/>
              <w:ind w:right="-6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Լուսայինփարոսիկներ                                  /տեղադրում/ բետոնե պահպանապատի վրա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76"/>
              <w:ind w:right="-6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րամ (մինչև 180 հատ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.9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.900</w:t>
            </w:r>
          </w:p>
        </w:tc>
        <w:tc>
          <w:tcPr>
            <w:tcW w:w="48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Փարոսիկը պետք է պատրաստված լինի 2մմ հաստությամբ պողպատե թիթեղից, 14մմ հաստությամբ երկաթե ամրանից, դեղին գույնի բարձր լուսային ինտենսիվություն ունեցող լույսանդրադարձնող Б դասի միկրոպրիզմատիկ փայլաթերթից հումքը՝ ակրիլ։ Երաշխիք՝ 10 տարի, աշխատանքային ջերմաստիճանը՝ -40˚C- +80˚C/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երոնշյալ տեխնիկական բնութագրին համապատասխան  վկայագրի առկայություն, չափսերը՝ 100*120մմ և տեղադրվում       է բետոնե պահպանապատի վրա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Փարոսիկի տեղադրումը պետք է իրականացվի համաձայն ՀՀ կառավարության 26/10/2006թ. «Ճանապարհային լուսացույցներին ներկայացվող պահանջները, դրանց կիրառման ու տեղակայման կանոնները և ճանապարհային նշաններին ներկայացվող պահանջները, դրանց կիրառման ու տեղակայման կանոնները հաստատելումասին» N 1699-Ն որոշման, ինչպես նաև ԳՕՍՏ 52289-2004 ևԳՕՍՏ 52290-2004 պահանջներին համապատասխան: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Փարոսիկը տեղադրվում է պատվիրատուի կողմից գրավոր առաջադրանքը ստանալու օրվան հաջորդող օրվանից հաշված 5 աշխատանքային օրվա ընթացքում` այդ առաջադրանքում նշված վայրերում և քանակներով: Առաջադրանքով նախատեսված փարոսիկի պատրաստման և բետոնե պահպանապատի վրա տեղադրման առավելագույն քանակը 1 աշխատանքայինօրվա կտրվածքով կարող է լինել մինչև 50 հատ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ճարումը կկատարվի ըստ փաստացի տեղադրված փարոսիկի քանակի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76"/>
              <w:ind w:right="-6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Փարոսիկի փայլաթերթի փոխարինու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76"/>
              <w:ind w:right="-6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րամ (մինչև 2700 հատ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7.6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7.600</w:t>
            </w:r>
          </w:p>
        </w:tc>
        <w:tc>
          <w:tcPr>
            <w:tcW w:w="48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Փարոսիկի փայլաթերթը պետք է պատրաստված լինի դեղին գույնի բարձր լուսային ինտենսիվություն ունեցող լույս անդրադարձնող Б դասի միկրոպրիզմատիկ փայլաթերթից հումքը՝ ակրիլ։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աշխիք՝ 10 տարի, աշխատանքային ջերմաստիճանը՝ -40˚C- +80˚C/, վերոնշյալ տեխնիկական բնութագրին համապատասխան  վկայագրի առկայություն, չափսերը՝ 100*120մմ և տեղադրվում է բետոնե պահպանապատի վրա ամրացված փարոսիկների վրա՝ մաքրելով հին փայլաթերթ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Փայլաթերթի փոխարինումը պետք է իրականացվի համաձայն ՀՀ կառավարության 26/10/2006թ. «Ճանապարհային լուսացույցներին ներկայացվող պահանջները, դրանց կիրառման ու տեղակայման կանոնները և ճանապարհային նշաններին ներկայացվող պահանջները, դրանց կիրառման ու տեղակայման կանոնները հաստատելու մասին» N 1699-Ն որոշման, ինչպես նաև ԳՕՍՏ 52289-2004 և ԳՕՍՏ 52290-2004 պահանջներին համապատասխան: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Փայլաթերթը փոխարինվում է պատվիրատուի կողմից գրավոր առաջադրանքը ստանալու օրվան հաջորդող օրվանից հաշված 5 աշխատանքային օրվա ընթացքում` այդ առաջադրանքում նշված վայրերում և քանակներով: Առաջադրանքով նախատեսված փարոսիկի փայլաթերթի փոխարինման առավելագույն քանակը 1 աշխատանքային օրվա կտրվածքով կարող է լինել մինչև 50 հատ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ճարումը կկատարվի ըստ փաստացի փոխարինված փարոսիկի փայլաթերթերի քանակի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42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675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</w:r>
          </w:p>
        </w:tc>
      </w:tr>
      <w:tr>
        <w:trPr>
          <w:trHeight w:val="196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</w:r>
          </w:p>
        </w:tc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196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</w:r>
          </w:p>
        </w:tc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17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ւղարկ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Дата направления или опубликования приглашения</w:t>
            </w:r>
          </w:p>
        </w:tc>
        <w:tc>
          <w:tcPr>
            <w:tcW w:w="38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.05.20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44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ում կատարված փոփոխությունների ամսաթիվը Дата изменений, внесенных в приглашение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8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14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44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8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44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 Дата разъяснений относительно приглашения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ru-RU" w:eastAsia="en-US"/>
              </w:rPr>
              <w:t xml:space="preserve"> Получения за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проса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 xml:space="preserve"> Разъяс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4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4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П/Н</w:t>
            </w:r>
          </w:p>
        </w:tc>
        <w:tc>
          <w:tcPr>
            <w:tcW w:w="26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անվանումները Наименования участников</w:t>
            </w:r>
          </w:p>
        </w:tc>
        <w:tc>
          <w:tcPr>
            <w:tcW w:w="77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տ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Цена, представленная по заявке каждого участник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7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    Драмов 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Цена без НДС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 НДС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 Всег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7" w:right="-108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Style w:val="FootnoteAnchor"/>
                <w:sz w:val="14"/>
                <w:szCs w:val="14"/>
              </w:rPr>
              <w:footnoteReference w:id="5"/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по имеющимся финансовым средствам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7"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по имеющимся финансовым средствам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7"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 общ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 xml:space="preserve">1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>չափաբաժին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4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Միկան» ՍՊԸ ООО "Микан</w:t>
            </w:r>
          </w:p>
        </w:tc>
        <w:tc>
          <w:tcPr>
            <w:tcW w:w="37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80000</w:t>
            </w:r>
          </w:p>
        </w:tc>
        <w:tc>
          <w:tcPr>
            <w:tcW w:w="2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80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4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Տ -Պրոեկտ ՍՊԸ</w:t>
            </w:r>
          </w:p>
          <w:p>
            <w:pPr>
              <w:pStyle w:val="BodyText2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ООО ХТ Проект</w:t>
            </w:r>
          </w:p>
        </w:tc>
        <w:tc>
          <w:tcPr>
            <w:tcW w:w="37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99000</w:t>
            </w:r>
          </w:p>
        </w:tc>
        <w:tc>
          <w:tcPr>
            <w:tcW w:w="2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99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4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Էյ Վի Էն Գրուպ ՍՊԸ </w:t>
            </w:r>
          </w:p>
          <w:p>
            <w:pPr>
              <w:pStyle w:val="BodyText2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ООО ЭЙ ВИ ЭН</w:t>
            </w:r>
          </w:p>
        </w:tc>
        <w:tc>
          <w:tcPr>
            <w:tcW w:w="37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299000</w:t>
            </w:r>
          </w:p>
        </w:tc>
        <w:tc>
          <w:tcPr>
            <w:tcW w:w="2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299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4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Շ-ԱՐ ՍՊԸ ООО АШ-АР</w:t>
            </w:r>
          </w:p>
        </w:tc>
        <w:tc>
          <w:tcPr>
            <w:tcW w:w="37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240000</w:t>
            </w:r>
          </w:p>
        </w:tc>
        <w:tc>
          <w:tcPr>
            <w:tcW w:w="2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240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5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17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 xml:space="preserve">2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>չափաբաժին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Միկան» ՍՊԸ ООО "Микан</w:t>
            </w:r>
          </w:p>
        </w:tc>
        <w:tc>
          <w:tcPr>
            <w:tcW w:w="37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190000</w:t>
            </w:r>
          </w:p>
        </w:tc>
        <w:tc>
          <w:tcPr>
            <w:tcW w:w="2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190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Տ -Պրոեկտ ՍՊ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       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ООО ХТ Проект</w:t>
            </w:r>
          </w:p>
        </w:tc>
        <w:tc>
          <w:tcPr>
            <w:tcW w:w="37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330000</w:t>
            </w:r>
          </w:p>
        </w:tc>
        <w:tc>
          <w:tcPr>
            <w:tcW w:w="2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330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յ Վի Էն Գրուպ ՍՊԸ ООО ЭЙ ВИ ЭН</w:t>
            </w:r>
          </w:p>
        </w:tc>
        <w:tc>
          <w:tcPr>
            <w:tcW w:w="37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799000</w:t>
            </w:r>
          </w:p>
        </w:tc>
        <w:tc>
          <w:tcPr>
            <w:tcW w:w="2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799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Շ-ԱՐ ՍՊԸ ООО АШ-АР</w:t>
            </w:r>
          </w:p>
        </w:tc>
        <w:tc>
          <w:tcPr>
            <w:tcW w:w="37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600000</w:t>
            </w:r>
          </w:p>
        </w:tc>
        <w:tc>
          <w:tcPr>
            <w:tcW w:w="2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600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17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 xml:space="preserve">3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>չափաբաժին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12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Միկան» ՍՊԸ ООО "Микан</w:t>
            </w:r>
          </w:p>
        </w:tc>
        <w:tc>
          <w:tcPr>
            <w:tcW w:w="37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25000</w:t>
            </w:r>
          </w:p>
        </w:tc>
        <w:tc>
          <w:tcPr>
            <w:tcW w:w="2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-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25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3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Տ -Պրոեկտ ՍՊ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       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ООО ХТ Проект</w:t>
            </w:r>
          </w:p>
        </w:tc>
        <w:tc>
          <w:tcPr>
            <w:tcW w:w="37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33000</w:t>
            </w:r>
          </w:p>
        </w:tc>
        <w:tc>
          <w:tcPr>
            <w:tcW w:w="2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-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33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17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 xml:space="preserve">4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>չափաբաժին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93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Միկան» ՍՊԸ ООО "Микан</w:t>
            </w:r>
          </w:p>
        </w:tc>
        <w:tc>
          <w:tcPr>
            <w:tcW w:w="37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20000</w:t>
            </w:r>
          </w:p>
        </w:tc>
        <w:tc>
          <w:tcPr>
            <w:tcW w:w="2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20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57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Տ -Պրոեկտ ՍՊ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       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ООО ХТ Проект</w:t>
            </w:r>
          </w:p>
        </w:tc>
        <w:tc>
          <w:tcPr>
            <w:tcW w:w="37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22000</w:t>
            </w:r>
          </w:p>
        </w:tc>
        <w:tc>
          <w:tcPr>
            <w:tcW w:w="2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22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22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17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 xml:space="preserve">5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>չափաբաժին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3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Միկան» ՍՊԸ ООО "Микан</w:t>
            </w:r>
          </w:p>
        </w:tc>
        <w:tc>
          <w:tcPr>
            <w:tcW w:w="37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20000</w:t>
            </w:r>
          </w:p>
        </w:tc>
        <w:tc>
          <w:tcPr>
            <w:tcW w:w="2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20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Տ -Պրոեկտ ՍՊ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       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ООО ХТ Проект</w:t>
            </w:r>
          </w:p>
        </w:tc>
        <w:tc>
          <w:tcPr>
            <w:tcW w:w="37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22000</w:t>
            </w:r>
          </w:p>
        </w:tc>
        <w:tc>
          <w:tcPr>
            <w:tcW w:w="2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22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17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>չափաբաժին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Միկան» ՍՊԸ ООО "Микан</w:t>
            </w:r>
          </w:p>
        </w:tc>
        <w:tc>
          <w:tcPr>
            <w:tcW w:w="37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20000</w:t>
            </w:r>
          </w:p>
        </w:tc>
        <w:tc>
          <w:tcPr>
            <w:tcW w:w="2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20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Տ -Պրոեկտ ՍՊ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ООО ХТ Проект</w:t>
            </w:r>
          </w:p>
        </w:tc>
        <w:tc>
          <w:tcPr>
            <w:tcW w:w="37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22000</w:t>
            </w:r>
          </w:p>
        </w:tc>
        <w:tc>
          <w:tcPr>
            <w:tcW w:w="2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22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17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 xml:space="preserve">7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>չափաբաժին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Տ -Պրոեկտ ՍՊ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ООО ХТ Проект</w:t>
            </w:r>
          </w:p>
        </w:tc>
        <w:tc>
          <w:tcPr>
            <w:tcW w:w="37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1000</w:t>
            </w:r>
          </w:p>
        </w:tc>
        <w:tc>
          <w:tcPr>
            <w:tcW w:w="2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1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17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 xml:space="preserve">8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>չափաբաժին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Տ -Պրոեկտ ՍՊ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ООО ХТ Проект</w:t>
            </w:r>
          </w:p>
        </w:tc>
        <w:tc>
          <w:tcPr>
            <w:tcW w:w="37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1000</w:t>
            </w:r>
          </w:p>
        </w:tc>
        <w:tc>
          <w:tcPr>
            <w:tcW w:w="2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1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17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>9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>չափաբաժին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Տ -Պրոեկտ ՍՊ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ООО ХТ Проект</w:t>
            </w:r>
          </w:p>
        </w:tc>
        <w:tc>
          <w:tcPr>
            <w:tcW w:w="37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4400</w:t>
            </w:r>
          </w:p>
        </w:tc>
        <w:tc>
          <w:tcPr>
            <w:tcW w:w="2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44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17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>չափաբաժին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Տ -Պրոեկտ ՍՊ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ООО ХТ Проект</w:t>
            </w:r>
          </w:p>
        </w:tc>
        <w:tc>
          <w:tcPr>
            <w:tcW w:w="37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7000</w:t>
            </w:r>
          </w:p>
        </w:tc>
        <w:tc>
          <w:tcPr>
            <w:tcW w:w="2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7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17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>չափաբաժին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Տ -Պրոեկտ ՍՊ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ООО ХТ Проект</w:t>
            </w:r>
          </w:p>
        </w:tc>
        <w:tc>
          <w:tcPr>
            <w:tcW w:w="37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7000</w:t>
            </w:r>
          </w:p>
        </w:tc>
        <w:tc>
          <w:tcPr>
            <w:tcW w:w="2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7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17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 xml:space="preserve">12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>չափաբաժին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Տ -Պրոեկտ ՍՊ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ООО ХТ Проект</w:t>
            </w:r>
          </w:p>
        </w:tc>
        <w:tc>
          <w:tcPr>
            <w:tcW w:w="37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5900</w:t>
            </w:r>
          </w:p>
        </w:tc>
        <w:tc>
          <w:tcPr>
            <w:tcW w:w="2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59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>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>չափաբաժին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Տ -Պրոեկտ ՍՊ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ООО ХТ Проект</w:t>
            </w:r>
          </w:p>
        </w:tc>
        <w:tc>
          <w:tcPr>
            <w:tcW w:w="37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2500</w:t>
            </w:r>
          </w:p>
        </w:tc>
        <w:tc>
          <w:tcPr>
            <w:tcW w:w="2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25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 xml:space="preserve">14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>չափաբաժին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Տ -Պրոեկտ ՍՊ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ООО ХТ Проект</w:t>
            </w:r>
          </w:p>
        </w:tc>
        <w:tc>
          <w:tcPr>
            <w:tcW w:w="37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9000</w:t>
            </w:r>
          </w:p>
        </w:tc>
        <w:tc>
          <w:tcPr>
            <w:tcW w:w="2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9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 xml:space="preserve">15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>չափաբաժին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Տ -Պրոեկտ ՍՊ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ООО ХТ Проект</w:t>
            </w:r>
          </w:p>
        </w:tc>
        <w:tc>
          <w:tcPr>
            <w:tcW w:w="37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9000</w:t>
            </w:r>
          </w:p>
        </w:tc>
        <w:tc>
          <w:tcPr>
            <w:tcW w:w="2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9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 xml:space="preserve">16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>չափաբաժին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Տ -Պրոեկտ ՍՊ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ООО ХТ Проект</w:t>
            </w:r>
          </w:p>
        </w:tc>
        <w:tc>
          <w:tcPr>
            <w:tcW w:w="37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700</w:t>
            </w:r>
          </w:p>
        </w:tc>
        <w:tc>
          <w:tcPr>
            <w:tcW w:w="2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7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>7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>չափաբաժին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Տ -Պրոեկտ ՍՊ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ООО ХТ Проект</w:t>
            </w:r>
          </w:p>
        </w:tc>
        <w:tc>
          <w:tcPr>
            <w:tcW w:w="37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7500</w:t>
            </w:r>
          </w:p>
        </w:tc>
        <w:tc>
          <w:tcPr>
            <w:tcW w:w="2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75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 Иные сведения</w:t>
            </w:r>
          </w:p>
        </w:tc>
        <w:tc>
          <w:tcPr>
            <w:tcW w:w="851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վյալներ մերժված հայտերի մասին Данные об отклоненных заявка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 Номер лота</w:t>
            </w:r>
          </w:p>
        </w:tc>
        <w:tc>
          <w:tcPr>
            <w:tcW w:w="17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 անվանումը Наименование участника</w:t>
            </w:r>
          </w:p>
        </w:tc>
        <w:tc>
          <w:tcPr>
            <w:tcW w:w="85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ահատման արդյունքները (բավարար կամ անբավարար) Результаты оценки (удовлетворительно или неудовлетворительно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րը կազմելու և ներկա-յացնելու համա-պատաս-խանութ-յունը  Соответствие составления и представления конверта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-ով պա-հանջվող փաստա-թղթերի առկա-յությունը Наличие требуемых по приглашению документов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ռաջարկած գնման առարկայի տեխնիկա-կան հատկանիշ-ների համա-պատասխա-նությունը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Соответстви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техническом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данию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редлагаемог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ъект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купки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-գիտա-կան գոր-ծունեութ-յու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Специалис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боты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  Профессиональный опыт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ա-նսական միջոցներ  Финансовые средства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 Технические средства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 Трудовые ресурсы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յին առաջարկ Ценовое предложени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 Иные сведения</w:t>
            </w:r>
          </w:p>
        </w:tc>
        <w:tc>
          <w:tcPr>
            <w:tcW w:w="891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:   Примечание: Иные основания для отклонения заявок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5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3 օրացուցային օրվա ընթացքում: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րավոր պահանջին  կից ներկայացվում է՝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տվիրատուի պատասխանատու ստորաբաժանման ղեկավարի էլեկտրոնային փոստի պաշտոնական հասցեն է `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12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50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որոշման ամսաթիվը Дата определения отобранного участника</w:t>
            </w:r>
          </w:p>
        </w:tc>
        <w:tc>
          <w:tcPr>
            <w:tcW w:w="59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06,202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507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 ժամկետ Период ожидания</w:t>
            </w:r>
          </w:p>
        </w:tc>
        <w:tc>
          <w:tcPr>
            <w:tcW w:w="32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 ժամկետի սկիզբ Начало периода ожидания</w:t>
            </w:r>
          </w:p>
        </w:tc>
        <w:tc>
          <w:tcPr>
            <w:tcW w:w="270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 ժամկետի ավարտ Окончание периода ожида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507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22թ</w:t>
            </w:r>
          </w:p>
        </w:tc>
        <w:tc>
          <w:tcPr>
            <w:tcW w:w="270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22թ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50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ն պայմանագիր կնքելու առաջարկի ծանուցման ամսաթիվը Дата извещения отобранного участника о предложении относительно заключения договора</w:t>
            </w:r>
          </w:p>
        </w:tc>
        <w:tc>
          <w:tcPr>
            <w:tcW w:w="59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22թ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84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50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 Дата поступления у заказчика договора, подписанного  отобранным участником</w:t>
            </w:r>
          </w:p>
        </w:tc>
        <w:tc>
          <w:tcPr>
            <w:tcW w:w="59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06.2022թ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 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2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9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50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 Дата подписания договора заказчиком</w:t>
            </w:r>
          </w:p>
        </w:tc>
        <w:tc>
          <w:tcPr>
            <w:tcW w:w="59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30.06.2022թ.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2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  <w:lang w:val="hy-AM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</w:r>
          </w:p>
        </w:tc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ա-բաժնի համարը Номер лота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 Отобранный участник</w:t>
            </w:r>
          </w:p>
        </w:tc>
        <w:tc>
          <w:tcPr>
            <w:tcW w:w="891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Догово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 Номер договора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 Дата заключения</w:t>
            </w:r>
          </w:p>
        </w:tc>
        <w:tc>
          <w:tcPr>
            <w:tcW w:w="27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 Крайний срок исполнения</w:t>
            </w:r>
          </w:p>
        </w:tc>
        <w:tc>
          <w:tcPr>
            <w:tcW w:w="9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 Размер предоплаты</w:t>
            </w:r>
          </w:p>
        </w:tc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Це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 Драмов 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կա ֆինանսական միջոցներով  По имеющимся финансовым средствам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 Обща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</w:r>
          </w:p>
        </w:tc>
      </w:tr>
      <w:tr>
        <w:trPr>
          <w:trHeight w:val="1357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,8,9,10,11,12,13,14,15,16,17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Տ_ ՊՐՈԵԿՏ ՍՊԸ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ГТ ПРОЕКТ ООО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Ք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ԲՄԽԾ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22/2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06.2022թ</w:t>
            </w:r>
          </w:p>
        </w:tc>
        <w:tc>
          <w:tcPr>
            <w:tcW w:w="278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յմանագի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ժ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է մտնում ապրանքի /տեղադրումով/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տակարար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պայմանագի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վերացն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ապրանք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տեղադրմանը </w:t>
            </w:r>
            <w:r>
              <w:rPr>
                <w:rFonts w:cs="Sylfaen" w:ascii="GHEA Grapalat" w:hAnsi="GHEA Grapalat"/>
                <w:sz w:val="16"/>
                <w:szCs w:val="16"/>
              </w:rPr>
              <w:t>զուգընթաց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: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6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6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</w:r>
          </w:p>
        </w:tc>
      </w:tr>
      <w:tr>
        <w:trPr>
          <w:trHeight w:val="466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,2,3,4,5,6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իկան» ՍՊԸ ООО "Микан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Ք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ԲՄԽԾ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22/2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2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278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յմանագիր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ժ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է մտնում ապրանքի /տեղադրումով/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տակարարմա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պայմանագիր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ավերացնելու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րվանի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ապրանքներ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տեղադրմանը զուգընթաց: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55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55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</w:r>
          </w:p>
        </w:tc>
      </w:tr>
      <w:tr>
        <w:trPr>
          <w:trHeight w:val="466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8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hy-AM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Наименование и адрес отобранного участника (отобранных участников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 Номер лота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 Отобранный участник</w:t>
            </w:r>
          </w:p>
        </w:tc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 Адрес, тел.</w:t>
            </w:r>
          </w:p>
        </w:tc>
        <w:tc>
          <w:tcPr>
            <w:tcW w:w="2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 Эл. Почта</w:t>
            </w:r>
          </w:p>
        </w:tc>
        <w:tc>
          <w:tcPr>
            <w:tcW w:w="2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 Банковский счет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 УНН  / Номер и серия паспорт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781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Տ ՊՐՈԵԿՏ ՍՊԸ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Г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Т ПРОЕКТ ООО</w:t>
            </w:r>
          </w:p>
        </w:tc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jc w:val="left"/>
              <w:rPr>
                <w:rFonts w:ascii="GHEA Grapalat" w:hAnsi="GHEA Grapalat" w:cs="Times New Roman"/>
                <w:b/>
                <w:b/>
                <w:color w:val="000000"/>
                <w:sz w:val="14"/>
                <w:szCs w:val="14"/>
                <w:lang w:val="hy-AM" w:eastAsia="ru-RU"/>
              </w:rPr>
            </w:pPr>
            <w:r>
              <w:rPr>
                <w:rFonts w:cs="Times New Roman" w:ascii="GHEA Grapalat" w:hAnsi="GHEA Grapalat"/>
                <w:b/>
                <w:color w:val="000000"/>
                <w:sz w:val="14"/>
                <w:szCs w:val="14"/>
                <w:lang w:val="hy-AM" w:eastAsia="ru-RU"/>
              </w:rPr>
              <w:t>Ք.Երևան, Պռոշյան 1 նրբ, 74 տուն,</w:t>
            </w:r>
          </w:p>
        </w:tc>
        <w:tc>
          <w:tcPr>
            <w:tcW w:w="2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t-project@bk.ru</w:t>
            </w:r>
          </w:p>
        </w:tc>
        <w:tc>
          <w:tcPr>
            <w:tcW w:w="2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573332065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2291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</w:r>
          </w:p>
        </w:tc>
      </w:tr>
      <w:tr>
        <w:trPr>
          <w:trHeight w:val="781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իկան» ՍՊԸ ООО "Микан</w:t>
            </w:r>
          </w:p>
        </w:tc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0"/>
              <w:jc w:val="left"/>
              <w:rPr>
                <w:rFonts w:ascii="GHEA Grapalat" w:hAnsi="GHEA Grapalat" w:cs="Times New Roman"/>
                <w:b/>
                <w:b/>
                <w:color w:val="000000"/>
                <w:sz w:val="14"/>
                <w:szCs w:val="14"/>
                <w:lang w:val="hy-AM" w:eastAsia="ru-RU"/>
              </w:rPr>
            </w:pPr>
            <w:r>
              <w:rPr>
                <w:rFonts w:cs="Times New Roman" w:ascii="GHEA Grapalat" w:hAnsi="GHEA Grapalat"/>
                <w:b/>
                <w:color w:val="000000"/>
                <w:sz w:val="14"/>
                <w:szCs w:val="14"/>
                <w:lang w:val="hy-AM" w:eastAsia="ru-RU"/>
              </w:rPr>
              <w:t>Ք.Գյումրի,Գործարանային նրբ.տուն21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Times New Roman"/>
                <w:b/>
                <w:b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Times New Roman" w:ascii="GHEA Grapalat" w:hAnsi="GHEA Grapalat"/>
                <w:b/>
                <w:color w:val="000000"/>
                <w:sz w:val="14"/>
                <w:szCs w:val="14"/>
                <w:lang w:val="ru-RU" w:eastAsia="ru-RU"/>
              </w:rPr>
              <w:t xml:space="preserve">Г.Гюмри,пер.Горцаранайин дом 21 </w:t>
            </w:r>
          </w:p>
        </w:tc>
        <w:tc>
          <w:tcPr>
            <w:tcW w:w="2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mikkar</w:t>
              </w:r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ru-RU"/>
                </w:rPr>
                <w:t>89@</w:t>
              </w:r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mail</w:t>
              </w:r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ru</w:t>
              </w:r>
            </w:hyperlink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hakob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5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@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mail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ru</w:t>
            </w:r>
          </w:p>
        </w:tc>
        <w:tc>
          <w:tcPr>
            <w:tcW w:w="2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7405358010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51597,058080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 Иные сведения</w:t>
            </w:r>
          </w:p>
        </w:tc>
        <w:tc>
          <w:tcPr>
            <w:tcW w:w="891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Ծանոթություն`  Примечание: В случае, если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какой-либо из лотов не с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стоялся, заказчик обязан заполнить сведения об этом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  Сведения о публикациях, осуществленных согласно Закону Республики Армения "О закупках" с целью привлечения участников</w:t>
            </w:r>
          </w:p>
        </w:tc>
        <w:tc>
          <w:tcPr>
            <w:tcW w:w="891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Մասնակիցների ներգրավման նպատակով՝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Ք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ԲՄԽԾ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22/2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ծկագրով ընթացակարգի մասին հրապարակումներն իրականացվել են՝ համաձայն գնումների ոլորտը կարգավորող իրավական ակտերի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</w:r>
          </w:p>
        </w:tc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գործընթացի շրջանակներում հակաօրինական գործողություններ հայտնաբերվելու դեպքում դրանց և այդ կապակցությամբ ձեռնարկված գործողությունների համառոտ նկարագիրը  В случае выявления противозаконных действий в рамках процесса закупки — их краткое описание, а также краткое описание предпринятых в связи с этим действий</w:t>
            </w:r>
          </w:p>
        </w:tc>
        <w:tc>
          <w:tcPr>
            <w:tcW w:w="891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նման գործընթացի շրջանակներում հակաօրինական գործողություններ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չե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նաբերվել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</w:r>
          </w:p>
        </w:tc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գործընթացի վերաբերյալ ներկայացված բողոքները և դրանց վերաբերյալ կայացված որոշումները Жалобы, поданные относительно процесса закупки, и принятые по ним решения</w:t>
            </w:r>
          </w:p>
        </w:tc>
        <w:tc>
          <w:tcPr>
            <w:tcW w:w="891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գործընթացի վերաբերյալ ներկայացված 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չեն արձանագրվել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</w:r>
          </w:p>
        </w:tc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անհրաժեշտ տեղեկություններ Другие необходимые сведения</w:t>
            </w:r>
          </w:p>
        </w:tc>
        <w:tc>
          <w:tcPr>
            <w:tcW w:w="891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2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</w:r>
          </w:p>
        </w:tc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2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</w:r>
          </w:p>
        </w:tc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Սույ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արարությա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պված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րացուցիչ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եկություններ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անալու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ող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ք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իմել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ող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Для получения дополнительной информации, связанной с настоящим объявлением, можно обратиться к координатору закупо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2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</w:r>
          </w:p>
        </w:tc>
        <w:tc>
          <w:tcPr>
            <w:tcW w:w="3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Անուն, Ազգանուն Имя, Фамилия</w:t>
            </w:r>
          </w:p>
        </w:tc>
        <w:tc>
          <w:tcPr>
            <w:tcW w:w="42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Հեռախոս Телефон</w:t>
            </w:r>
          </w:p>
        </w:tc>
        <w:tc>
          <w:tcPr>
            <w:tcW w:w="34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Էլ. փոստի հասցեն Адрес эл. Почт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</w:r>
          </w:p>
        </w:tc>
        <w:tc>
          <w:tcPr>
            <w:tcW w:w="3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Սոֆա Խաչատրյան</w:t>
            </w:r>
          </w:p>
        </w:tc>
        <w:tc>
          <w:tcPr>
            <w:tcW w:w="42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011 514</w:t>
            </w: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 xml:space="preserve"> 3</w:t>
            </w:r>
            <w:r>
              <w:rPr>
                <w:rFonts w:cs="Sylfaen" w:ascii="GHEA Grapalat" w:hAnsi="GHEA Grapalat"/>
                <w:sz w:val="16"/>
                <w:szCs w:val="14"/>
              </w:rPr>
              <w:t>16</w:t>
            </w:r>
          </w:p>
        </w:tc>
        <w:tc>
          <w:tcPr>
            <w:tcW w:w="34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4"/>
              </w:rPr>
              <w:t>sofa.khachatryan@yerevan.a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</w:r>
          </w:p>
        </w:tc>
      </w:tr>
      <w:tr>
        <w:trPr>
          <w:trHeight w:val="503" w:hRule="atLeast"/>
        </w:trPr>
        <w:tc>
          <w:tcPr>
            <w:tcW w:w="10825" w:type="dxa"/>
            <w:gridSpan w:val="3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i/>
                <w:sz w:val="20"/>
                <w:lang w:val="af-ZA"/>
              </w:rPr>
              <w:t xml:space="preserve">ä³ïíÇñ³ïáõ` </w:t>
            </w: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>Երևանի քաղաքապետարան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eastAsia="en-US"/>
              </w:rPr>
              <w:t xml:space="preserve">          Заказчик՝ Мэрия  г.Еревана</w:t>
            </w:r>
          </w:p>
        </w:tc>
        <w:tc>
          <w:tcPr>
            <w:tcW w:w="17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eastAsia="en-US"/>
              </w:rPr>
            </w:r>
          </w:p>
        </w:tc>
      </w:tr>
    </w:tbl>
    <w:p>
      <w:pPr>
        <w:pStyle w:val="BodyTextIndent3"/>
        <w:ind w:hanging="0"/>
        <w:rPr>
          <w:rFonts w:ascii="GHEA Grapalat" w:hAnsi="GHEA Grapalat" w:cs="Sylfaen"/>
          <w:b w:val="false"/>
          <w:b w:val="false"/>
          <w:sz w:val="18"/>
          <w:u w:val="none"/>
          <w:lang w:val="es-ES"/>
        </w:rPr>
      </w:pPr>
      <w:r>
        <w:rPr>
          <w:rFonts w:cs="Sylfaen" w:ascii="GHEA Grapalat" w:hAnsi="GHEA Grapalat"/>
          <w:b w:val="false"/>
          <w:sz w:val="18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 Unicode">
    <w:altName w:val="Times New Roman"/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altName w:val="Arial"/>
    <w:charset w:val="00"/>
    <w:family w:val="swiss"/>
    <w:pitch w:val="variable"/>
  </w:font>
  <w:font w:name="MS Mincho">
    <w:altName w:val="MS Gothic"/>
    <w:charset w:val="80"/>
    <w:family w:val="roma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  <w:t>5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-</w:t>
      </w:r>
    </w:p>
  </w:footnote>
  <w:footnote w:id="6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Armenian Unicode;Times New Roman" w:hAnsi="Times Armenian Unicode;Times New Roman" w:eastAsia="MS Mincho;MS Gothic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HEA Grapalat" w:hAnsi="GHEA Grapalat" w:cs="GHEA Grapalat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;Arial" w:hAnsi="Arial LatArm;Arial" w:cs="Arial LatArm;Arial"/>
      <w:sz w:val="24"/>
    </w:rPr>
  </w:style>
  <w:style w:type="character" w:styleId="BodyText2Char">
    <w:name w:val="Body Text 2 Char"/>
    <w:qFormat/>
    <w:rPr>
      <w:rFonts w:ascii="Arial LatArm;Arial" w:hAnsi="Arial LatArm;Arial" w:cs="Arial LatArm;Arial"/>
      <w:sz w:val="24"/>
    </w:rPr>
  </w:style>
  <w:style w:type="character" w:styleId="ListParagraphChar">
    <w:name w:val="List Paragraph Char"/>
    <w:qFormat/>
    <w:rPr/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;Arial" w:hAnsi="Arial Unicode;Arial" w:eastAsia="Times New Roman" w:cs="Arial Unicode;Arial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kar89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Sofa Khachatryan</cp:lastModifiedBy>
  <cp:lastPrinted>2022-07-01T17:35:00Z</cp:lastPrinted>
  <dcterms:modified xsi:type="dcterms:W3CDTF">2022-07-01T13:49:00Z</dcterms:modified>
  <cp:revision>425</cp:revision>
  <dc:subject/>
  <dc:title>                                        Ð²Úî²ð²ðàôÂÚàôÜ ´²ò  ÀÜÂ²ò²Î²ðàì  ÜàôØ   Î²î²ðºÈàô  Ø²êÆÜ</dc:title>
</cp:coreProperties>
</file>